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2"/>
        <w:spacing w:before="200" w:after="200"/>
        <w:jc w:val="left"/>
        <w:rPr>
          <w:b/>
          <w:b/>
          <w:sz w:val="22"/>
        </w:rPr>
      </w:pPr>
      <w:r>
        <w:rPr>
          <w:b/>
          <w:sz w:val="22"/>
        </w:rPr>
        <w:t>12000 - SECRETARIA DA CULTURA</w:t>
      </w:r>
    </w:p>
    <w:p>
      <w:pPr>
        <w:pStyle w:val="Secao2"/>
        <w:spacing w:before="0" w:after="200"/>
        <w:jc w:val="left"/>
        <w:rPr/>
      </w:pPr>
      <w:r>
        <w:rPr/>
        <w:t>PRINCIPAIS ATRIBUIÇÕES: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0"/>
      </w:tblGrid>
      <w:tr>
        <w:trPr/>
        <w:tc>
          <w:tcPr>
            <w:tcW w:w="1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executar a política do Estado no amparo à cultura;</w:t>
            </w:r>
          </w:p>
          <w:p>
            <w:pPr>
              <w:pStyle w:val="Secao2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promover, documentar e difundir as atividades artísticas e as ciências humanas;</w:t>
            </w:r>
          </w:p>
          <w:p>
            <w:pPr>
              <w:pStyle w:val="Secao2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promover a defesa do patrimônio histórico, arqueológico, artístico, paisagístico e turístico do Estado;</w:t>
            </w:r>
          </w:p>
          <w:p>
            <w:pPr>
              <w:pStyle w:val="Secao2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contribuir para o desenvolvimento das atividades artísticas;</w:t>
            </w:r>
          </w:p>
          <w:p>
            <w:pPr>
              <w:pStyle w:val="Secao2"/>
              <w:numPr>
                <w:ilvl w:val="0"/>
                <w:numId w:val="5"/>
              </w:numPr>
              <w:ind w:left="360" w:hanging="360"/>
              <w:rPr/>
            </w:pPr>
            <w:r>
              <w:rPr/>
              <w:t>promover e estimular a pesquisa em Artes e Ciências Humanas;</w:t>
            </w:r>
          </w:p>
          <w:p>
            <w:pPr>
              <w:pStyle w:val="Secao2"/>
              <w:numPr>
                <w:ilvl w:val="0"/>
                <w:numId w:val="6"/>
              </w:numPr>
              <w:ind w:left="360" w:hanging="360"/>
              <w:rPr/>
            </w:pPr>
            <w:r>
              <w:rPr/>
              <w:t>preservar e divulgar o processo imigratório no Estado; e</w:t>
            </w:r>
          </w:p>
          <w:p>
            <w:pPr>
              <w:pStyle w:val="Secao2"/>
              <w:numPr>
                <w:ilvl w:val="0"/>
                <w:numId w:val="7"/>
              </w:numPr>
              <w:ind w:left="360" w:hanging="360"/>
              <w:rPr/>
            </w:pPr>
            <w:r>
              <w:rPr/>
              <w:t>incentivar a formação artística e cultural do Estado.</w:t>
            </w:r>
          </w:p>
        </w:tc>
      </w:tr>
    </w:tbl>
    <w:p>
      <w:pPr>
        <w:pStyle w:val="Secao2"/>
        <w:spacing w:before="200" w:after="200"/>
        <w:jc w:val="left"/>
        <w:rPr>
          <w:b/>
          <w:b/>
        </w:rPr>
      </w:pPr>
      <w:r>
        <w:rPr>
          <w:b/>
        </w:rPr>
        <w:t>LEGISLAÇÃO BÁSICA: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3600"/>
      </w:tblGrid>
      <w:tr>
        <w:trPr/>
        <w:tc>
          <w:tcPr>
            <w:tcW w:w="15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LEIS ESTADUAIS NºS:</w:t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 </w:t>
            </w:r>
            <w:r>
              <w:rPr/>
              <w:t>8.206 de 29/12/92 -</w:t>
            </w:r>
          </w:p>
        </w:tc>
        <w:tc>
          <w:tcPr>
            <w:tcW w:w="1360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utoriza o Poder Executivo a celebrar acordo com o Parlamento Latino-Americano, concede isenção de impostos estaduais àquela entidade internacional e dá providências correlatas.</w:t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 </w:t>
            </w:r>
            <w:r>
              <w:rPr/>
              <w:t>8.819 de 10/06/94 -</w:t>
            </w:r>
          </w:p>
        </w:tc>
        <w:tc>
          <w:tcPr>
            <w:tcW w:w="1360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Cria o Programa Estadual de Incentivo à Cultura, institui o Conselho de Desenvolvimento Cultural, e dá providências correlatas.</w:t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10.042 de  22/03/99 -</w:t>
            </w:r>
          </w:p>
        </w:tc>
        <w:tc>
          <w:tcPr>
            <w:tcW w:w="1360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Estabelece, na Loteria Estadual de São Paulo, a Loteria da Cultura e dá providências correlatas.</w:t>
            </w:r>
          </w:p>
        </w:tc>
      </w:tr>
      <w:tr>
        <w:trPr/>
        <w:tc>
          <w:tcPr>
            <w:tcW w:w="157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DECRETOS ESTADUAIS NºS:</w:t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13.426 de 16/03/79 -</w:t>
            </w:r>
          </w:p>
        </w:tc>
        <w:tc>
          <w:tcPr>
            <w:tcW w:w="1360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Cria a Secretaria de Estado da Cultura e dá providências correlatas.</w:t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20.955 de 01/06/83 -</w:t>
            </w:r>
          </w:p>
        </w:tc>
        <w:tc>
          <w:tcPr>
            <w:tcW w:w="1360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Reorganiza a Secretaria de Estado da Cultura, e dá providências correlatas.</w:t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22.986 de 30/11/84 -</w:t>
            </w:r>
          </w:p>
        </w:tc>
        <w:tc>
          <w:tcPr>
            <w:tcW w:w="1360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ltera dispositivos do Decreto nº 20.955, de 1º de junho de 1983, que reorganiza a Secretaria da Cultura.</w:t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30.551 de 03/10/89 -</w:t>
            </w:r>
          </w:p>
        </w:tc>
        <w:tc>
          <w:tcPr>
            <w:tcW w:w="1360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Introduz disposições e modificações no Decreto nº 20.955, de 1º de junho de 1983, e dá outra providência.</w:t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32.293 de 10/09/90 -</w:t>
            </w:r>
          </w:p>
        </w:tc>
        <w:tc>
          <w:tcPr>
            <w:tcW w:w="1360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Introduz disposições no Decreto nº 20.955, de 1º de junho de 1983, e dá outras providências.</w:t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38.913 de 18/07/94 -</w:t>
            </w:r>
          </w:p>
        </w:tc>
        <w:tc>
          <w:tcPr>
            <w:tcW w:w="1360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Inclui e altera a redação de dispositivos do Decreto no 20.955, de 1 de julho de 1993.</w:t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39.724 de 19/12/94 -</w:t>
            </w:r>
          </w:p>
        </w:tc>
        <w:tc>
          <w:tcPr>
            <w:tcW w:w="1360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Regulamenta a Lei nº 8.819, de 10/06/94 e dá providências correlatas.</w:t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39.878 de 29/12/94 -</w:t>
            </w:r>
          </w:p>
        </w:tc>
        <w:tc>
          <w:tcPr>
            <w:tcW w:w="1360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Inclui e altera a redação de dispositivos do Decreto nº 20.955, de 01/06/83.</w:t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6.103 de 14/09/01 -</w:t>
            </w:r>
          </w:p>
        </w:tc>
        <w:tc>
          <w:tcPr>
            <w:tcW w:w="1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Regulamenta a Lei nº 10.242, de 22 de março de 1999, que estabelece, na Loteria Estadual de São Paulo, a Loteria da Cultura.</w:t>
            </w:r>
          </w:p>
        </w:tc>
      </w:tr>
    </w:tbl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spacing w:before="0" w:after="100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000-SECRETARIA DA CULTURA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Órgão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245.192.76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 - EDUC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000.000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0.230.944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0 - SUPORTE ADMINISTRATIV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6.050.446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3 - CULTUR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37.192.760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3 - ADMINISTRAÇÃO FINANCEIR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4.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1 - OBRIGAÇÕES PREVIDENCIÁRI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3.71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6 - TECNOLOGIA DA INFORM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9.257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01 - DIFUSÃO E DESENVOLVIMENTO CULTU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4.429.914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2 - PREVIDÊNCIA DO REGIM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3.71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02 - PRESERVAÇÃO DO PATRIMÔNIO HISTÓRICO 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.668.775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TUTÁR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ULTU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91 - PATRIMÔN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.168.775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03 - FORMAÇÃO ARTÍSTICA E CULTU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2.065.348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HISTÓRICO,ARTIST. 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RQUEOLÓGIC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92 - DIFUSÃO CULTU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4.176.074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05 - INTEGRAÇÃO DAS CULTUR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515.377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LATINO-AMERICAN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06 - RÁDIO E TV EDUCATIV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0.926.933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07 - CULTURA E CIDADANIA PARA INCLUS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.768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OCIAL- FÁBRICAS DE CULTUR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08 - DIVERSIDADE E HERANÇA CULTU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0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FRO-BRASILEIR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09 - MONUMENT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10 - SÃO PAULO : UM ESTADO DE LEITOR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375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817 - GOVERNO ELETRÔNICO III - TRANSAÇÕ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9.257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 A SOCIEDAD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UPORTE ADMINISTRATI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6.050.44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914.7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3.133.71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     403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RLAMENTO LATINO AMERICAN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NVOLVIMENTO DE AÇÕES ADMINISTRATIV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DEQUADAS PARA VIABILIZAR A REALIZAÇ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VENT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ventos Realizados (Unidade)   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     544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OIO TECNICO ADMINISTRATI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926.44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914.7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009.71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UPORTE ADMINISTRATIVO PARA IMPLANTAÇÃO D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.630.4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914.7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.715.69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IRETRIZES DA POLÍTICA CULTURAL DO GOVERNO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296.0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294.0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BEM COMO O DESENVOLVIMENTO DA PROGRAMAÇÃO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STA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 Administrada (Unidade)   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     12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     544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PLANTAÇÃO DA LOTERIA DA CULTU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CURSOS FINANCEIROS GERADOS PELA LOTERIA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ULTURA COM A FINALIDADE DE APOIAR PROJET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ULTURAI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ventos Realizados (Unidade)   1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43.7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43.7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     2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1       537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POSENTADO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3.7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3.7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GAMENTO DE APOSENTADORIAS E OUTR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3.7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3.7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BENEFÍCIOS AOS SERVIDORES INATIVOS, 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FORMIDADE COM A LEGISLAÇÃO VIGENTE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283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201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IFUSÃO E DESENVOLVIMENTO CULTURAL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4.429.9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697.0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2.732.86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000-SECRETARIA DA CULTURA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     3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1       473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GRAMAÇÃO DA ORQUESTRA SINFÔNICA 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340.1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340.1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STADO DE SÃO PAUL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ALIZAÇÃO DAS ATIVIDADES DA OSESP, ATRAVÉS 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.340.1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.340.1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VÊNIO DE INTEGRAÇÃO MÚSICA-TV, INCLUIN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GAMENTO DE TODOS OS MÚSICOS QUE COMPÕEM 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ORQUESTRA SINFÔNICA DO ESTADO DE SÃO PAUL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Número De Apresentações (Unidade)   97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     3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1       475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NUTENÇÃO DE TEATROS E CASAS DE ESPETÁCUL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393.88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393.88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ANUTENÇÃO DAS UNIDADES LIGADAS ÀS ATIVIDAD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393.88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393.88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DIFUSÃO E DESENVOLVIMENTO CULTURAL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 Administrada (Unidade)   4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     3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1       543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AVANA PAULISTA DE ART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APEAMENTO DE ESPAÇOS EXPOSITIVOS, DE TEATR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ESPAÇOS ALTERNATIVOS PARA APRESENTAÇÕE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RTES CÊNICAS, MÚSICA E MOSTRAS DE VÍDEOS, B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O O DESENVOLVIMENTO DE MOSTRAS DE ART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ÊNICA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Mostras De Artes Cênicas (Unidade)   48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     3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1       544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IVIDADES CONTÍNUAS DE DIFUSÃO CULTUR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239.98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697.0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542.93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TRATAÇÃO DE PESSOAL TÉCNICO ESPECIALIZA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.239.98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697.0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.542.93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RA ATIVIDADES MÚLTIPLA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Serviços Prestados (Unidade)   246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     3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1       544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RESENTAÇÕES MUSIC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757.0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757.0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ONTAGENS DE ÓPERAS, CONCERTOS, RECITAI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757.0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757.0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UDIÇÕES, PRODUÇÃO ERUDITA, POPULAR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TEMPORÂNEA ATRAVÉS EVENTOS QUE FAZEM PART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O CALENDÁRIO CULTURAL, DO CONSERVATÓRI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ATUÍ, CENTRO DE ESTUDOS MUSICAIS, ETC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ventos Realizados (Unidade)   106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     3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1       544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ENDIMENTO AOS MUNICÍPI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29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29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POIO FINANCEIRO OU OPERACIONAL PA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29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29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TIVIDADES CULTURAIS DESENVOLVIDAS N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TERIOR, ATRAVÉS DAS DELEGACIAS REGIONAIS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ULTU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tendimentos (Unidade)   417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     3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1       544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XPOSIÇÕES CULTUR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9.8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9.8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DUÇÃO E EXPOSIÇÃO DE TRABALHOS CULTUR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49.8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49.8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xposições (Unidade)   3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     3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1       544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GRAÇAO CINEMA/TV - PIC-TV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POIO AOS PROJETOS VOLTADOS PARA A PRODU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INEMATOGRÁFICA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eças Cinematográficas Produzidas (Unidade)   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     3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1       544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PA CULTUR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4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4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ALIZAÇÃO DE MOSTRAS CULTURAIS DESENVOLVIDAS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42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42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Secao2"/>
        <w:spacing w:before="200" w:after="200"/>
        <w:jc w:val="left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0:46:00Z</dcterms:created>
  <dc:creator>BT024398</dc:creator>
  <dc:description/>
  <dc:language>en-US</dc:language>
  <cp:lastModifiedBy>Alesp</cp:lastModifiedBy>
  <cp:lastPrinted>2003-12-22T11:55:00Z</cp:lastPrinted>
  <dcterms:modified xsi:type="dcterms:W3CDTF">2004-01-07T20:46:00Z</dcterms:modified>
  <cp:revision>2</cp:revision>
  <dc:subject/>
  <dc:title>GOVERNO DO ESTADO DE SÃO PAULO</dc:title>
</cp:coreProperties>
</file>