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0-SECRETARIA DA CULTUR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IAMENTO PARA CONCLUSÃO DE CENTR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9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58.3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2.6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ÁBRICAS DE CULTURA; ADEQU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47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88.6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288.3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RA-ESTRUTURA NAS ENTIDADES ASSOCIADA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DE REDES E COORDENAÇÃO ENTR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FERENTES EXECUTADORES; ACESSO À INFORMAÇÃO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STEMA COMUM DE AVALIAÇÃO DE IMPACTO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DE CAPACITAÇÃO E FORMAÇÃO CONTINUAD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Atendidos (Unidade)   31.66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IVERSIDADE E HERANÇA 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FRO-BRASILEI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8       54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SERVAÇÃO DE ESPAÇOS DE MATIZES AFRICA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AÇÕES DE RECUPERAÇÃO 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LUBES E SITIOS RELIGIOSOS ANTIG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lubes, Sítios E Quilombos Recuper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4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8       543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S CULTURAIS VOLTADOS PARA A CUL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RO-BRASILEI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PROJETOS E EVENTOS DE DIFUS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LTURA AFRO-BRASILEIRA TAIS COMO MÊ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CIÊNCIA NEGRA, CONCURSOS SOBRE A CUL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EGRA NA LITERATURA E NO TEATRO, INTERCÂMB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BENS CULTURAIS, ET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NUMEN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9       134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O URBANÍSTICO - LUZ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SERVAÇÃO DO PATRIMÔNIO CULTU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RBANO,POSSIBILITANDO O RESGATE E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ERVAÇÃO DE CONJUNTOS URBAN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TRIMONIAIS DO PAÍS TOMBADOS EM NÍVEL FED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RAVÉS DE PROGRAMA GERIDO PELO MINISTÉRI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LTURA COM O APOIO DO BANCO INTERAMERICAN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COM PARCERIA DA SECRETARI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 DA CULTUR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 Contratado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ÃO PAULO : UM ESTADO DE LEITO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10       543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ANHAS PARA DOAÇÃO DE LIV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SEMESTRAL DE UMA CAMPANHA DE DO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LIVROS PARA O INCREMENTO DO ACERV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IBLIOTECAS DE USO GRATUIT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ampanhas Realizadas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10       543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S DE ESTÍMULO À LEI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PROJETOS, EVENTOS E CRI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ESPAÇOS VOLTADOS PARA O APOIO À LEI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VOLVENDO SEMINÁRIOS, PROGRAMAS DE ESTÍMULO 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ITURA, TREINAMENTOS, CAMPANHAS DE DO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IVROS, ET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Apoiados (Unidade)   1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0-SECRETARIA DA CULTUR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II - TRANSAÇÕES COM 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OCIE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7       557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ÇÃO DOS PROCESSOS DE PRESTA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PÚBLICOS  NA ÁREA DA CULTU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E ATUALIZAÇÃO DE PÁGINAS N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9.2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NET, CRIAÇÃO DE  REDE DE ARQUIV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ÚBLICOS DIGITALIZADOS, FACILITANDO 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E INFORMAÇÕES SOBRE 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CESSO IMIGRATÓRIO E BENS TOMBADO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TERMINAIS DE CONSULTAS N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VISÃO DE ARQUIVO DO ESTADO E DESENVOLVIMENT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IMPLANTAÇÃO DE  SISTEMA ELETRÔNICO DE VEN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INGRESSOS NAS CASAS DE ESPETÁCULO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essos De Prestação De Serviços Moderniza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3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083.7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.459.4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6.791.6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832.6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20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18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710.1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67.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641.77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477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88.6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88.3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5.192.7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.526.6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0.541.8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124.1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01 - ADMINISTRAÇÃO SUPERIOR SECRETARIA E SE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5.750.450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45 - FUND.PE.ANCHIETA-CTRO.PTA.RÁDIO-TV.EDUC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0.926.933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46 - FUNDAÇÃO MEMORIAL DA AMÉRICA LATI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15.377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49:00Z</dcterms:created>
  <dc:creator>BT024398</dc:creator>
  <dc:description/>
  <dc:language>en-US</dc:language>
  <cp:lastModifiedBy>Alesp</cp:lastModifiedBy>
  <cp:lastPrinted>2003-12-22T11:55:00Z</cp:lastPrinted>
  <dcterms:modified xsi:type="dcterms:W3CDTF">2004-01-07T20:49:00Z</dcterms:modified>
  <cp:revision>2</cp:revision>
  <dc:subject/>
  <dc:title>GOVERNO DO ESTADO DE SÃO PAULO</dc:title>
</cp:coreProperties>
</file>