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25.750.4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926.44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50.44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 - 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7.750.45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3 - ADMINISTRAÇÃO FINANC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1 - DIFUSÃO E DESENVOLVIMENT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429.91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2 - PRESERVAÇÃO DO PATRIMÔNIO HISTÓR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68.77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1 - PATRIMÔN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168.77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3 - FORMAÇÃO ARTÍSTICA E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065.34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ISTÓRICO,ARTIST.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QUEOLÓG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038.26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7 - CULTURA E CIDADANIA PARA INCLUS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768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- FÁBRICAS DE 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8 - DIVERSIDADE E HERANÇA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FRO-BRASIL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9 - MONUMENT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10 - SÃO PAULO : UM ESTADO DE LEITO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75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7 - GOVERNO ELETRÔNICO I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SOCIEDA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050.4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914.7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133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0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LAMENTO LATINO AMERICA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4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E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26.4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14.7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9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630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14.7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715.6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4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4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A LOTERIA DA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8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FUSÃO E DESENVOLVIMENTO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429.9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97.0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732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47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GRAMAÇÃO DA ORQUESTRA SINFÔNICA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40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Apresentações (Unidade)   9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47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E TEATROS E CASAS DE ESPETÁCUL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9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3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VANA PAULISTA DE ART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stras De Artes Cênicas (Unidade)   4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CONTÍNUAS DE DIFUSÃO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239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7.0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542.9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239.9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7.0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542.9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Prestados (Unidade)   24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ESENTAÇÕES MUSIC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57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AOS 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(Unidade)   4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OSIÇÕES CULTU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xposiçõe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GRAÇAO CINEMA/TV - PIC-TV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ças Cinematográficas Produzi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PA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stras Competitivas Realizadas (Unidade)   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 REVELANDO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8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8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8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8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stras De Manifestações De Cultur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osições De Arte Popular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4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ÊMIOS ESTÍMULO À PRODUÇÃO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êmios Concedidos (Unidade)   8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1  55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VILHÃO DA CULTURA - CARANDIR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Atendidas (Unidade)   12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ESERVAÇÃO DO PATRIMÔNIO HISTÓRIC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668.7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50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818.7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2  54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94.1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94.1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RA-ESTRUTURA/ATENDIMENTO A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94.1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94.1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Prest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2  54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NA ÁREA DE PRESERV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83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50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33.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81.3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50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31.3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ividade Atendida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2  54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AS UN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1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1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1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1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antidas (Unidade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MAÇÃO ARTÍSTICA E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.065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8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1.456.3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3  47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 GURI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os Atendidos (Unidade)   15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3  54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AO FÍSICA DE UM ARQUIVO MUSIC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QUISIÇÃO DE PARTITU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rquivo Implantado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3  54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AS UNIDADES DE FORM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92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92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2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2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Em Funcionamento (Unidades)   12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3  546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ÀS ATIVIDADES DE FORM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23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14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223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8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614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Atendidos (Unidade)   3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ULTURA E CIDADANIA PARA INCLUSÃO SOCIAL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76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46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621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ÁBRICAS DE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7  54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ARTÍSTICOS E CULTURAIS-FÁBR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6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46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21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8.3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2.6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47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88.6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88.3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31.66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ERSIDADE E HERANÇA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FRO-BRASIL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8  54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ERVAÇÃO DE ESPAÇOS DE MATIZES AFRICA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lubes, Sítios E Quilombos Recuper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8  54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CULTURAIS VOLTADOS PARA A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RO-BRASIL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NUMEN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9  13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O URBANÍSTICO - LUZ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 Contratado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ÃO PAULO : UM ESTADO DE LEITOR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7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7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0  543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ANHAS PARA DOAÇÃO DE LIV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ampanhas Realizadas (Unidade)   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0  54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DE ESTÍMULO À LEI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Apoiados (Unidade)   1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557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OS PROCESSOS DE PRES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PÚBLICOS  NA ÁREA DA CUL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ssos De Prestação De Serviços Moderniza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2.351.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814.4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.704.4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2.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20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18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47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88.6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88.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5.750.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814.4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3.812.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23.0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08:00Z</dcterms:created>
  <dc:creator>BT024398</dc:creator>
  <dc:description/>
  <dc:language>en-US</dc:language>
  <cp:lastModifiedBy>Alesp</cp:lastModifiedBy>
  <cp:lastPrinted>2003-12-22T11:55:00Z</cp:lastPrinted>
  <dcterms:modified xsi:type="dcterms:W3CDTF">2004-01-08T17:08:00Z</dcterms:modified>
  <cp:revision>2</cp:revision>
  <dc:subject/>
  <dc:title>GOVERNO DO ESTADO DE SÃO PAULO</dc:title>
</cp:coreProperties>
</file>