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2045 - FUNDAÇÃO PADRE ANCHIETA - CENTRO PAULISTA DE RÁDIO E TV EDUCATIVA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operar emissoras de rádio e televisã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duzir programas educativos, culturais, artísticos e articular suas atividades com os sistemas universitários estadual, nacional e internacional de rádio e de televisão educativos; e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omover a ampliação de seus objetivos por meio de emissoras públicas ou particulares, entrosadas no sistema nacional de televisão educativa, mediante convênios e, assim, colaborar com as emissoras de rádio e de televisão em geral, na esfera dos interesses comuns relacionados com a educação e a cultura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720"/>
      </w:tblGrid>
      <w:tr>
        <w:trPr/>
        <w:tc>
          <w:tcPr>
            <w:tcW w:w="15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120" w:after="12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 xml:space="preserve">  </w:t>
            </w:r>
            <w:r>
              <w:rPr/>
              <w:t>9.849 de 26/09/67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utoriza o Poder Executivo a constituir a Fundação "Padre Anchieta" Centro Paulista de Rádio e TV Educativa, e dá outras providências.</w:t>
            </w:r>
          </w:p>
        </w:tc>
      </w:tr>
      <w:tr>
        <w:trPr/>
        <w:tc>
          <w:tcPr>
            <w:tcW w:w="15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120" w:after="12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>25.117 de 06/05/86 -</w:t>
            </w:r>
          </w:p>
        </w:tc>
        <w:tc>
          <w:tcPr>
            <w:tcW w:w="1372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>Aprova o novo Estatuto da Fundação "Padre Anchieta" - Centro Paulista de Rádio e Televisão Educativa.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spacing w:before="20" w:after="20"/>
              <w:ind w:left="40" w:hanging="0"/>
              <w:jc w:val="left"/>
              <w:rPr/>
            </w:pPr>
            <w:r>
              <w:rPr/>
              <w:t>26.302 de 24/11/86 -</w:t>
            </w:r>
          </w:p>
        </w:tc>
        <w:tc>
          <w:tcPr>
            <w:tcW w:w="1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a alteração do novo Estatuto da Fundação "Padre Anchieta" - Centro Paulista de Rádio e Televisão Educativa, objeto do Decreto nº 25.117, de 06 de maio de 1986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FimSecao2"/>
        <w:spacing w:lineRule="exact" w:line="20"/>
        <w:jc w:val="left"/>
        <w:rPr>
          <w:sz w:val="24"/>
        </w:rPr>
      </w:pPr>
      <w:r>
        <w:rPr>
          <w:sz w:val="24"/>
        </w:rPr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1"/>
        <w:spacing w:lineRule="exact" w:line="20"/>
        <w:jc w:val="left"/>
        <w:rPr/>
      </w:pPr>
      <w:r>
        <w:rPr/>
      </w:r>
    </w:p>
    <w:p>
      <w:pPr>
        <w:pStyle w:val="FimCapitulo"/>
        <w:spacing w:lineRule="exact" w:line="20"/>
        <w:jc w:val="left"/>
        <w:rPr/>
      </w:pPr>
      <w:r>
        <w:rPr/>
      </w:r>
    </w:p>
    <w:p>
      <w:pPr>
        <w:pStyle w:val="InicioCapitulo"/>
        <w:spacing w:lineRule="exact" w:line="20"/>
        <w:jc w:val="left"/>
        <w:rPr/>
      </w:pPr>
      <w:r>
        <w:rPr/>
      </w:r>
    </w:p>
    <w:p>
      <w:pPr>
        <w:pStyle w:val="InicioSecao1"/>
        <w:spacing w:lineRule="exact" w:line="20"/>
        <w:jc w:val="left"/>
        <w:rPr/>
      </w:pPr>
      <w:r>
        <w:rPr/>
      </w:r>
    </w:p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45-FUND.PE.ANCHIETA-CTRO.PTA.RÁDIO-TV.EDUC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10.926.93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 - 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926.93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874.2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6 - RÁDIO E TV EDUCATIV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926.93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052.69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ÁDIO E TV EDUCATIV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0.926.9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.672.6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253.7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000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6  54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874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158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15.7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203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158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45.6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70.6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70.1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6  10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RÁDIO E TV DIGI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ecnologia Digital Implantada (%)   1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6  17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ÇÃO DA REDE DE TRANSMISSÃO DE RÁD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TV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de De Transmissão Adequada (%)   1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6  176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S RÁDIOS E DA TV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missoras Reaparelhadas (%)   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6  54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E TRANSMISSÃO DA TV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650.1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684.3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965.8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.514.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617.0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897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135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67.2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68.2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Horas De Transmissão (Unidade)   6.7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6  54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E TRANSMISSÃO DAS RÁDIOS AM/F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02.5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30.3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72.2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87.1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830.3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56.7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15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15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Horas De Transmissão (Unidade)   15.79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605.3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605.3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321.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67.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53.7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926.9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672.6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253.7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2000 - SECRETARIA DA CULTUR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2045 - FUNDAÇÃO PADRE ANCHIETA - CENTRO PAULISTA DE RÁDIO E TV EDUCATIV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160"/>
        <w:gridCol w:w="4040"/>
        <w:gridCol w:w="2260"/>
        <w:gridCol w:w="212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.321.54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9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 Patrimoniai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7.770.5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.551.03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.531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.01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.321.54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09:00Z</dcterms:created>
  <dc:creator>BT024398</dc:creator>
  <dc:description/>
  <dc:language>en-US</dc:language>
  <cp:lastModifiedBy>Alesp</cp:lastModifiedBy>
  <cp:lastPrinted>2003-12-22T11:55:00Z</cp:lastPrinted>
  <dcterms:modified xsi:type="dcterms:W3CDTF">2004-01-08T17:09:00Z</dcterms:modified>
  <cp:revision>2</cp:revision>
  <dc:subject/>
  <dc:title>GOVERNO DO ESTADO DE SÃO PAULO</dc:title>
</cp:coreProperties>
</file>