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     48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DADE DA AÇÃO PÚBLICA EM CONHEC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63.2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79.5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83.6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S AGRONEGÓC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STÃO DE TODO PROCESSO DE SERVIÇO AO PÚBLIC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75.4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79.5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5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GLOBANDO O APRIMORAMENTO INSTITUCION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7.7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7.7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ÇÕES RELATIVAS AO CONHECIMENTO, TRANSFERÊN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CONHECIMENTO, PROPRIEDADE INTELECTUA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ÇÃO E CAPACITAÇÃO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 DE ALTA ESPECIALIZAÇÃO, CAPT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STÃO DE RECURSOS FINANCEIROS, GEST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TRIMONIAL E OUTROS PROCESSOS ADMINISTRATIV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Diretos Efetuados (Unidade)   28.64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     48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ÊNCIA DO CONHEC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45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79.2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6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URSOS INTENSIVOS DE FORM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45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79.2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6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HUMANOS NA ÓTICA DA EDU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A PARA O TRABALHO, PRINCIPALMENTE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QUALIFICAÇÃO DOS EXCLUÍDOS PELAS INOV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TIVAS E GERENCIAIS, ALÉM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MOCRATIZAÇÃO DA INFORMAÇÃO PELOS VÁRI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CANISMOS DE AMPLIFICAÇÃO DO ACESS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SUÁR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Treinadas (Unidade)   30.07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LOCAL INTEGRADO SUSTENTÁVE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7.879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326.6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.521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31.2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     138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SISTEMAS DE PROD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CONÔMICA DE FRUTAS COM QUAL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SISTEMAS DE PROD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CONÔMICA DE FRUTAS DE ALTO PADR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ALIDADE, COM MÉTODOS ECOLOGICAMENTE M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GUROS. ORGANIZAÇÃO DAS CADEIAS PRODUTIVAS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(BANANA, LIMÃO, CAQUI, MANGA, FIGO, MARACUJÁ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OIABA, UVA, ABACAXI, PÊSSEGO) PARA AGREG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ALOR À FRUTA/PRODUTO FINAL PROCESSAD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MINUIR A AGRESSÃO AO MEIO AMBIENT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DRONIZAR A QUALIDADE DA FRUTA E AUMENTAR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ETITIVIDADE NO MERC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De Produção Econômica De Frut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senvolvido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     443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ÇÃO E DISTRIBUIÇÃO DE SEMENTES E MU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436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3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171.7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1.2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ÇÃO, DISTRIBUIÇÃO E COMERCIALIZ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436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3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171.7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1.2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MENTES DE FEIJÃO, MILHO, TRIGO, SOJ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GODÃO, AMENDOIM, ARROZ, TRITICALE, AVE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IRASSOL E MUDAS DE FRUTÍFERAS COMERCI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RUTÍFERAS SILVESTRES E ESPÉCIES FLOREST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TIVAS PARA ATENDER OS AGRICULTORES PAULIST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unicípios Atendidos Com Sementes E Mud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dade (Unidade)   6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     11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EMENTAÇÃO DE MICROBACIAS HIDROGRÁF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EMENTAÇÃO DE SISTEMAS DE PROD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3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GROPECUÁRIA, NO CONCEITO DE MICROBACIA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54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.4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4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IDROGRÁFICAS, COM A EFETIVA PARTICIP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DADE NO PROCESSO DE PRIORIZ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CROBACIA, DIAGNÓSTICO E PLANEJAMENT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ÇÕES E ELABORAÇÃO DE UM PLANO DE INTERV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E GARANTA A SUSTENTABILIDADE SOCIOECONÔM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IENT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icrobacias Hidrográficas Implement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     443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À IMPLEMENTAÇÃO DE PLAN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375.9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159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16.2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RURAL E URBANO MUNICIP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TÉCNICA AOS PRODUTORES RU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375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159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16.2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ENDO À DEMANDA DA CASA DA AGRICULTUR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 À IMPLEMENTAÇÃO DOS PLANOS MUNICIPAI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RURAL, ELABORANDO E EXECUTAN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S TÉCNICOS DE TRABALH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Municipais De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stentável Implementados (Unidade)   37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     47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DADE DA AÇÃO PÚBLICA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67.8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33.9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3.9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R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TICULAÇÃO DAS AÇÕES GOVERNAMENTAIS NA BUS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67.8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33.9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3.9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DESENVOLVIMENTO SUSTENTÁVEL. FORNEC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SUPORTE ADMINISTRATIVO NECESSÁRIO PARA QU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 AÇÕES DE VISAM A BUSCA DO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URAL POSSAM SER DESEMPENHAD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poio Administrativo Ao Desenvolvimento R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3.9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LIMENTAÇÃO E NUTRI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3.617.8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1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2.515.1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8       13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IMENTA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184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184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MENSAL E GRATUITO DE CE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184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184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ÁSICA, COM QUALIDADE MONITORADA, A FAMÍL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CAPITAL E GRANDE SÃO PAULO, COM RENDA P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ITA IGUAL OU INFERIOR A MEIO SAL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ÍNIMO, POR UM ANO, CONJUGANDO O REPASS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 A AÇÕES QUE VISAM O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 DAS COMUNIDADES ATENDIDAS E O RESGA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CIDADANIA: ORIENTAÇÃO PARA OBTEN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CUMENTAÇÃO, ENCAMINHAMENTO DE CRIANÇA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ACINAÇÃO, DE MULHERES PARA EXAM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"PAPANICOLAU", DE CRIANÇAS PARA MATRÍCULA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 FUNDAMENTAL, DE PESSOAS PARA CURS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ALIFICAÇÃO PROFISSIONAL E PARA CURS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FABETIZAÇÃO DE ADULTOS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amílias Atendidas (Unidade)   96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8       13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VALEI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.562.6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.462.6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MENSAL E GRATUITO DE 15 LITR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6.562.6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6.462.6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ITE FLUIDO PASTEURIZADO TIPO C, ENRIQUECI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VITAMINAS A, D E FERRO, VISANDO ATINGI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NÇAS COM IDADE ENTRE 06 MESES A 6 ANOS 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1 MESES E IDOSOS COM IDADE IGUAL OU SUP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60 ANOS, ORIUNDOS DE FAMÍLIAS COM R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NSAL DE ATÉ DOIS SALÁRIOS MÍNIM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DASTRADOS NA CAPITAL, GRANDE SÃO PAUL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IOR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Atendidas - Idosos E Crianças (Unidade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4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8       13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M PRA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DE REFEIÇÃO COM 1.600 CALORI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PREÇO DE R$1,00, EM RESTAURANTES POPUL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ALADOS EM PONTOS ESTRATÉGICOS DO EST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ÃO PAULO, PROMOVENDO TAMBÉM O TREINA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CIONÁRIOS DOS RESTAURANTES; MONITOR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SEU FUNCIONAMENTO E DA QUALIDADE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EIÇÕES SERVID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feições Servidas (Unidade)   7.608.69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8       478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INTEGRADAS EM ALIMENTAÇÃO E NUTRI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26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1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CURSOS DE NOÇÕES BÁSIC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26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1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IMENTAÇÃO, APROVEITAMENTO DE ALIMENT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ÇÃO DE PÃES CASEIROS, CONSERVAS CASEIR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OLOS, TORTAS, CONGELADOS, BISCOITOS ENTR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TROS, DISTRIBUINDO MATERIAL DE APO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ENDO RECEITAS TESTADAS; MONITORAMENT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CIONAMENTO DOS RESTAURANTES BOM PRAT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A PRODUÇÃO DE HORTALIÇAS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TRIBUIÇÃO PARALELA DE SEMENT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UBLICAÇÕES TÉCNIC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Atendidas (Unidade)   256.53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8       48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CIONALIZAÇÃO DO SISTEM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1.4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1.4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ÇÕES DO PROGRAMA ALIMENT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TRI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E MÁQUINAS E DE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1.4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1.4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FERECIDOS PELA WEB, SERVIDORES LINUX, NT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DOR DE E-MAIL, BANCO DE DADOS RELAC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CONTINUIDADE DAS INFORMAÇÕES ATRAVÉ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DUNDÂNCIA; CONTRATAÇÃO DE SERVIÇ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SOFTWARES E DIGITA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CHAS FAMÍLIAS NECESSÁRIOS À EXECUÇÃ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S DA CODEAGRO E MANUTEN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ÕES ATUALIZAD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nformatizad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8       12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RTIFICAÇÃO DE QUALIDADE DO PRODU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ÃO PAULO - SELO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LEÇÃO JUNTO AO SETOR PRODUTIVO DOS PRODU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E SERÃO CERTIFICADOS DENTRO DO SISTEM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ALIDADE, PARA POSTERIOR NORMATIZAÇÃ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E GRUPOS DE TRABALHOS FORM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MENTE PARA PROPOR NORMAS À SECRETARI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2:00Z</dcterms:created>
  <dc:creator>BT024398</dc:creator>
  <dc:description/>
  <dc:language>en-US</dc:language>
  <cp:lastModifiedBy>Alesp</cp:lastModifiedBy>
  <cp:lastPrinted>2003-12-22T11:55:00Z</cp:lastPrinted>
  <dcterms:modified xsi:type="dcterms:W3CDTF">2004-01-08T17:12:00Z</dcterms:modified>
  <cp:revision>2</cp:revision>
  <dc:subject/>
  <dc:title>GOVERNO DO ESTADO DE SÃO PAULO</dc:title>
</cp:coreProperties>
</file>