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0-SECRETARIA DE AGRICULTURA E ABASTECIMENT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1       438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LIDADE DA AÇÃO PÚBLICA EM DEFES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31.1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31.1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GROPECU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ARANTIA DE INFRA-ESTRUTURA E SUPOR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5.8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5.8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MINISTRATIVO PARA AS AÇÕES FINALÍSTIC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45.3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45.3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DIÇÕES DE FUNCIONAMENTO ADEQUAD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NIDAD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Em Operação (Unidade)   21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6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1       134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ÁLISE DE RISCO EPIDEMIOLÓG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6.2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6.2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CREMENTO AO SISTEMA DE INFORM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76.2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76.2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IGILÂNCIA EPIDEMIOLÓGICA, NAS ÁREAS DE DEFES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ANITÁRIA ANIMAL E VEGETAL, COM ÊNFASE 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ENÇAS E PRAGAS QUE CONSTITUEM RIS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PIDEMIOLÓGICO (FEBRE AFTOSA, DOENÇA DA VA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OUCA, PESTE SUÍNA CLÁSSICA, RAIVA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ERBÍVOROS, CANCRO CÍTRICO, MORTE SÚBITA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CITROS, ETC).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Áreas Certificadas (Unidade)   40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6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1       445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SCALIZAÇÃO E INSPEÇÃO DE VEGET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064.9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540.8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78.5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5.5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INSPEÇÕES E FISCALIZ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999.5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540.8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8.7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DUTOS, SUB-PRODUTOS E INSUMOS DE ORIG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65.3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19.8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5.5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EGETAL, EM ESTABELECIMENTOS OU EM TRÂNSIT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speções Realizadas (Unidade)   84.26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60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1       139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OLE DA RAIVA DOS HERBÍVO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7.8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7.8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E CAMPANHAS DE VACINAÇÃO, CAPTUR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77.8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77.8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ROLE DA POPULAÇÃO DO VETOR (MORCÊGO), ALÉ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ATENDIMENTO A FOC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ocos De Raiva Detectados (Unidade)   6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60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1       139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OLE E ERRADICAÇÃO DA BRUCELOSE E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7.8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7.8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UBERCULOS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CREMENTO DA VACINAÇÃO DE FÊMEAS BOVIN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77.8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77.8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UBALINAS JOVENS,ATRAVÉS DA PROMO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MPANHAS DE VACINAÇÃO, PALESTRAS, CURSOS E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DASTRAMENTO DE MÉDICOS VETERINÁRIOS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ÇÕES CONJUNT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nimais Vacinados (Unidade)   232.71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60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1       445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SCALIZAÇÃO E INSPEÇÃO DE ANIM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836.7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157.0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34.2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5.5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INSPEÇÕES E FISCALIZAÇÕ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571.4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157.0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4.3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DUTOS, SUB-PRODUTOS E INSUMOS DE ORIG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265.3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19.8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5.5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NIMAL, EM ESTABELECIMENTOS OU EM TRÂNSIT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VISTAS A MELHORIA DE SUAS QUALIDAD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speções Realizadas (Unidade)   90.39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LIMINAÇÃO DE BARREIRAS SANITÁRIAS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XPOR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6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2       14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RTIFICAÇÃO DE ÁREAS LIVRES DE DOENÇ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AGAS DOS VEGET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BELECIMENTO E MANUTENÇÃO DE ÁREAS LIVRES 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0-SECRETARIA DE AGRICULTURA E ABASTECIMENT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AIXA INCIDÊNCIA DE PRAGAS RESTRITIVAS 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PORTAÇÃO, ATRAVÉS DO CADASTRO, MONITOR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FISCALIZAÇÃO DE CULTURAS, PRODUT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B-PRODUTOS DE PECULIAR INTERESSE DOS EST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Pragas E Doenças Erradicad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60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2       14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RTIFICAÇÃO DE ÁREAS LIVRES DE DOENÇ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S ANIM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E ÁREAS LIVRES, ERRADICAÇÃO E/OU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ROLE DE DOENÇAS, TAIS COMO A FEBRE AFTOS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 BSE (DOENÇA DA VACA LOUCA), A PESTE SUÍ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LÁSSICA, A DOENÇA DE NEWCASTLE, A DOENÇ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UJESZKY, A BRUCELOSE, A TUBERCULOSE E OUTR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ENÇAS EMERGENCIAIS, ATRAVÉS DE CADASTR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NITORAMENTO E FISCALIZAÇÃO DE TRÂNSITO,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PRIEDADES E ESTABELECIMENTOS COM INSUM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/OU ANIMAIS DE PECULIAR INTERESSE DO EST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Doenças Erradicadas Ou Controlad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MUNICAÇÃO SOC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1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5       557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UNICAÇÃO DE AÇÕES DO GOVER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 AÇÕES DE COMUNICAÇÃO SERÃO DESENVOLVI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R TODA A ADMINISTRAÇÃO DIRETA DO ESTADO SOB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 ORIENTAÇÃO DO SICOM, ABRANGENDO: PUBLIC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GAL E INSTITUCIONAL, DOCUMENT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ÇÕES, SERVIÇOS À COMUNIDADE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DERNIZAÇÃO DO SERVIÇO PÚBLICO, DEFESA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DADANIA, MOBILIZAÇÃO SOCIAL, DIVULGAÇÃ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ÇÕES E PROJETOS ESPECIAIS DE INTERESSE PÚBLIC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ateriais E Serviços De Publicidade E Marketing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 - TRANSAÇÕES INTER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6       555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TITUIÇÃO DE PROCESSOS FÍSICOS P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ESSOS DIGIT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OÇÃO DE DOCUMENTAÇÃO ELETRÔN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PTOGRAFADA EM SUBSTITUIÇÃO AO PAPE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Digitalização De Documentos E Proces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I - TRANSAÇÕES COM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OCIE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7       555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 DE PORTAL DE SERVIÇO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RETARIA  DE AGRICUL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PLIAÇÃO E ATUALIZAÇÃO DOS SERVIÇOS NO POR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SECRETARIA DE AGRICULTURA E ABASTECIMENT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NDO ÊNFASE ÀS ATIVIDADES E SERVIÇOS REGION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formações E Serviços Ao Público Via Web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8.459.1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.199.0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1.504.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755.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1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899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450.7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33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648.9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68.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0-SECRETARIA DE AGRICULTURA E ABASTECIMENT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246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400.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845.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5.255.9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3.732.0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3.755.0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768.7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001 - ADMINISTRAÇÃO SUPERIOR SECRETARIA E SED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.721.306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002 - COORD.DE ASSISTÊNCIA TÉCNICA INTEGR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0.451.334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013 - COORD.DE DESENVOLVIMENTO DOS AGRONEGÓCIO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4.115.032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014 - COORDENADORIA DE DEFESA AGROPECUÁR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.264.850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015 - AG.PAULISTA DE TECNOL.DOS AGRONEGÓCIOS-AP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.703.395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14:00Z</dcterms:created>
  <dc:creator>BT024398</dc:creator>
  <dc:description/>
  <dc:language>en-US</dc:language>
  <cp:lastModifiedBy>Alesp</cp:lastModifiedBy>
  <cp:lastPrinted>2003-12-22T11:55:00Z</cp:lastPrinted>
  <dcterms:modified xsi:type="dcterms:W3CDTF">2004-01-08T17:14:00Z</dcterms:modified>
  <cp:revision>2</cp:revision>
  <dc:subject/>
  <dc:title>GOVERNO DO ESTADO DE SÃO PAULO</dc:title>
</cp:coreProperties>
</file>