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1-ADMINISTRAÇÃO SUPERIOR SECRETARIA E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90.721.30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 - AGRICUL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721.30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466.17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17.52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2.2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9 - FORTALECIMENTO DO AGRONEGÓCIO FAMILI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895.40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1 - COMUNICAÇÃO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10 - GESTÃO DAS AGROPOLÍTICAS PÚBLIC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966.17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17.52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05 - COMUNICAÇÃO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05 - ABASTEC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2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06 - EXTENSÃO R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895.40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7 - GOVERNO ELETRÔNICO I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A SOCIE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782 - TRANSPORTE RODOVI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717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717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17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17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17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17.5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.27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RTALECIMENTO DO AGRONEGÓCIO FAMILI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9.895.4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996.4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8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9  117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VAL PARA EXPANSÃO DO AGRONEGÓCIO FAMILI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s De Concessão De Aval, Realiz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/Recursos Do Banco Do Agron.Familiar (Unidade)   1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9  13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VENÇÕES AOS PRODUTORES RURAIS PELO FEA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CROBAC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dutores Atendidos (Unidade)   9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9  133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VENÇÃO DO PRÊMIO DO SEGUR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ONEGÓCIO FAMILI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ontratos De Subvenção De Seguro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9  14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ÉDITO PARA EXPANSÃO DO AGRONEGÓC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7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MILI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7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s De Financiamento De Ativ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lizados Com Recursos Do Banco Do Agr (Unidade)   3.9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9  477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OS AGRONEGÓCIOS MUNICIP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95.4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95.4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795.4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795.4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vênios Realizados (Unidade)   71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 DAS AGROPOLÍTICAS PÚBL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.966.1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63.2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.812.5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0.3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0  44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ICULAÇÃO DAS POLÍTICAS PÚBLICAS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66.1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63.2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312.5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3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ONEGÓCI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004.8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63.2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941.5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1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1.0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3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uniões Setoriais (Unidade)   66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0  14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LPÕES DOS AGRONEGÓC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Galpões Em Funcionamento (Unidade)   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0  14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NTES METÁLIC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ntes Instaladas (Unidade)   2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7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0  11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HOR CAMINH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radas Recuperadas (Km)   52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7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0  12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Ó-ESTRA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sórcios Atendidos (Unidade)   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UNICAÇÃO SOCI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1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5  55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CAÇÃO DE AÇÕES DO GOVER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teriais E Serviços De Publicidade E Marketing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55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ITUIÇÃO DE PROCESSOS FÍSICOS PO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SSOS DIGIT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igitalização De Documentos E Process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I - TRANSAÇÕES COM 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OCIE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7  55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 DE PORTAL DE SERVIÇOS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 DE AGRICUL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formações E Serviços Ao Público Via Web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459.9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80.8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379.1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899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1.3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1.0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3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7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7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721.3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80.8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951.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989.3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2-COORD.DE ASSISTÊNCIA TÉCNICA INTEGRA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20.451.33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 - AGRICUL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.451.33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01 - PROMOÇÃO DA PRODU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436.02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7 - DESENVOLVIMENTO LOCAL INTEGRA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.879.8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EGE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STENTÁVE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06 - EXTENSÃO RU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5.015.31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9 - FORTALECIMENTO DO AGRONEGÓCIO FAMILI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71.517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LOCAL INTEGRADO SUSTENTÁVE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7.879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326.6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.521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31.2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138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SISTEMAS DE PROD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CONÔMICA DE FRUTAS COM QUAL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De Produção Econômica De Frut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senvolvido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443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ÇÃO E DISTRIBUIÇÃO DE SEMENTES E MU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436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3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171.7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1.2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436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3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171.7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1.2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unicípios Atendidos Com Sementes E Mud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dade (Unidade)   6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11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EMENTAÇÃO DE MICROBACIAS HIDROGRÁF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3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5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icrobacias Hidrográficas Implement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443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À IMPLEMENTAÇÃO DE PLAN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375.9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159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16.2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RURAL E URBANO MUNICIP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375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159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16.2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Municipais De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stentável Implementados (Unidade)   37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  47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DADE DA AÇÃO PÚBLICA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67.8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33.9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3.9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R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67.8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33.9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3.9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poio Administrativo Ao Desenvolvimento R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3.9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RTALECIMENTO DO AGRONEGÓCIO FAMILI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571.5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.046.9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524.6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9  117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DADANIA E PROFISSIONALIZ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GRICULTURA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dutores E Trabalhadores Rurais Capacit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9  48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ENTIVO À AGROINDÚSTRIA FAMILI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0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0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0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0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quenas Agroindústrias Criada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6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9  489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GANIZAÇÃO E DESENVOLVIMENTO D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31.0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46.9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84.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2-COORD.DE ASSISTÊNCIA TÉCNICA INTEGRAL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ONEGÓCIO FAMILI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975.0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046.9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28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gropecuaristas Familiares Atendidos (Unidade)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0.28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114.3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840.5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118.7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5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792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33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527.7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1.2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54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4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4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.451.3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373.5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.046.5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31.2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5:00Z</dcterms:created>
  <dc:creator>BT024398</dc:creator>
  <dc:description/>
  <dc:language>en-US</dc:language>
  <cp:lastModifiedBy>Alesp</cp:lastModifiedBy>
  <cp:lastPrinted>2003-12-22T11:55:00Z</cp:lastPrinted>
  <dcterms:modified xsi:type="dcterms:W3CDTF">2004-01-08T17:15:00Z</dcterms:modified>
  <cp:revision>2</cp:revision>
  <dc:subject/>
  <dc:title>GOVERNO DO ESTADO DE SÃO PAULO</dc:title>
</cp:coreProperties>
</file>