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3000-SECRETARIA DE AGRICULTURA E ABASTECIMENTO</w:t>
      </w:r>
    </w:p>
    <w:p>
      <w:pPr>
        <w:pStyle w:val="Secao3"/>
        <w:spacing w:before="0" w:after="100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3015-AG.PAULISTA DE TECNOL.DOS AGRONEGÓCIOS-APTA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Quadro Síntese - Função, Subfunção e Programa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00"/>
        <w:gridCol w:w="1400"/>
        <w:gridCol w:w="2800"/>
        <w:gridCol w:w="1400"/>
        <w:gridCol w:w="4400"/>
        <w:gridCol w:w="1400"/>
      </w:tblGrid>
      <w:tr>
        <w:trPr/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Unidade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b/>
                <w:b/>
              </w:rPr>
            </w:pPr>
            <w:r>
              <w:rPr>
                <w:b/>
              </w:rPr>
              <w:t>86.703.395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9 - CIÊNCIA E TECNOLOG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6.703.395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571 - DESENVOLVIMENT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8.250.38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301 - INOVAÇÃO TECNOLÓGICA PAR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6.703.395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IENTÍFIC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MPETITIVIDADE DOS AGRONEGÓCIOS-AGROINOV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ÃO PAUL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572 - DESENVOLVIMENT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02.0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TECNOLÓGICO E ENGENHAR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573 - DIFUSÃO DO CONHECIMENT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7.451.015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IENT.E TECNOLÓGIC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30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INOVAÇÃO TECNOLÓGICA PARA COMPETITIVIDA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86.703.39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68.541.59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6.405.89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755.90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DOS AGRONEGÓCIOS-AGROINOVA SÃO PAUL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  57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01  487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HECIMENTO PARA O DESENVOLVIMENTO REGIONA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373.92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660.38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13.53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373.92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660.38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13.53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esquisas Realizadas (Unidade)   33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  57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01  488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HECIMENTO EM BENS DE CAPITAL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.189.01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078.09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938.49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2.42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FORMAÇÕES DOS AGRONEGÓCI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.692.17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.078.09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614.07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96.8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24.41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72.42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esquisas Realizadas (Unidade)   123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  57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01  488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HECIMENTO EM GRÃOS E FIBR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.105.19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.513.98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91.20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.105.19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.513.98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91.20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esquisas Realizadas (Unidade)   119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  57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01  488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HECIMENTO EM HORTÍCOLAS E AGRONEGÓCI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.249.1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491.45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557.71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SPECIAI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.249.16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.491.45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557.71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esquisas Realizadas (Unidade)   184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  57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01  488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HECIMENTO EM POLÍTICAS PÚBLICAS PARA 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442.10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.834.99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607.10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ENVOLVIMENTO SUSTENTÁVE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.442.1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.834.99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607.10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esquisas Realizadas (Unidade)   113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  57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01  488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HECIMENTO EM PROTEÍNA ANIMA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.567.78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.983.88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583.90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1.567.78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.983.88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583.90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esquisas Realizadas (Unidade)   191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  57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01  488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HECIMENTO NA AGROINDÚSTRIA DE EXPORTA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323.19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739.70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83.48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.323.19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739.70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83.48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esquisas Realizadas (Unidade)   154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  57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01  1165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SOLIDAÇÃO DOS PÓLOS REGIONAIS DE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0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0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3000-SECRETARIA DE AGRICULTURA E ABASTECIMENTO</w:t>
      </w:r>
    </w:p>
    <w:p>
      <w:pPr>
        <w:pStyle w:val="Secao3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3015-AG.PAULISTA DE TECNOL.DOS AGRONEGÓCIOS-APTA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20"/>
        <w:gridCol w:w="1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ENVOLVIMENTO TECNOLÓGICO DOS AGRONEGÓCIO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Unidades Regionais Consolidadas (Unidade)   5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  57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01  128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ODERNIZAÇÃO E CERTIFICAÇÃO DA QUALIDAD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ABORATORIAL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Sistema De Unidades Laboratoriais De Análise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Consolidado (%)  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  57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01  487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NÁLISES LABORATORIAIS PARA A QUALIDAD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135.96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547.87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418.83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9.25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.648.23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547.87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100.36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87.73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18.47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69.25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oduto: Análises Laboratoriais Realizadas (Unidade) 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5.821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  57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01  487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ULTIPLICAÇÃO DE INSUMOS TECNOLÓGICO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.885.82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.132.48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690.04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3.29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.538.17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.132.48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405.69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47.65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84.35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3.29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Sementes Produzidas (Unidade)   618.303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  57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01  489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ESTÃO DA TECNOLOGIA DA INFORMAÇÃO PARA O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20.76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70.84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9.92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GRONEGÓCIO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54.0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54.0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66.74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16.82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49.92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cessos Em Homepages (Unidade)   388.465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  57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01  489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LIDADE DA AÇÃO PÚBLICA EM CONHECIMENT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763.21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579.5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183.69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OS AGRONEGÓCIO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275.48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579.5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695.96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87.73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87.73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tendimentos Diretos Efetuados (Unidade)   28.647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  57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01  489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RANSFERÊNCIA DO CONHECIMENT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645.24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979.22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66.02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645.24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979.22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66.02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essoas Treinadas (Unidade)   30.077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TOTAIS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4.615.69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8.541.59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.873.59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200.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086.7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531.79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54.90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6.703.39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8.541.59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.405.89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755.90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</w:p>
    <w:p>
      <w:pPr>
        <w:pStyle w:val="Secao2"/>
        <w:spacing w:before="200" w:after="200"/>
        <w:jc w:val="left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40" w:top="567" w:footer="340" w:bottom="567"/>
      <w:pgNumType w:start="2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1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1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7:16:00Z</dcterms:created>
  <dc:creator>BT024398</dc:creator>
  <dc:description/>
  <dc:language>en-US</dc:language>
  <cp:lastModifiedBy>Alesp</cp:lastModifiedBy>
  <cp:lastPrinted>2003-12-22T11:55:00Z</cp:lastPrinted>
  <dcterms:modified xsi:type="dcterms:W3CDTF">2004-01-08T17:16:00Z</dcterms:modified>
  <cp:revision>2</cp:revision>
  <dc:subject/>
  <dc:title>GOVERNO DO ESTADO DE SÃO PAULO</dc:title>
</cp:coreProperties>
</file>