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0-SECRETARIA DOS TRANSPORTE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ÓPRIOS DO DE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radas Recuperadas (Km)   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473.3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953.5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5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EROPORTU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7       11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, AMPLIAÇÃO E MODERNIZAÇÃO 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EROPORTOS  DO ESTADO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AMPLIAÇÃO DA INFRA-ESTRUTUR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DE AEROPORTUÁRIA,  POR MEIO DA EXECU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19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BRAS VOLTADAS À  PROTEÇÃO AOS VÔOS E 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BATE A INCÊNDIOS,MEDIANTE A PARTICIP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PROVENIENTES DO TESOURO DO ESTAD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OVERNO FEDERAL, ATRAVÉS DO PROGRAMA FED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UXÍLIO A AEROPORTOS, BEM COMO DE GOVER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NICIP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eroportos Modernizados (Unidade)   3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7       49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DA REDE DE AEROPORTOS ESTADU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53.5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53.5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TAÇÃO DE INFRA-ESTRUTURA ADEQUADA, NO QUE S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2.4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2.4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ERE À MANUTENÇÃO DE DISPOSITIVOS 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31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31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ÍFICOS DE SEGURANÇA, REFERENTE A RE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EROPORTUÁRIA DO ESTADO, SOB JURISDIÇ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ESP,BEM COMO SUPORTE À EXECU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 OPERACIONAIS EM SUAS UNIDAD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eroportos  Em Condicões Adequada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SERVAÇÃO DA MALHA RODOVI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7.519.6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7.519.6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9       49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ERVAÇÃO, SINALIZAÇÃO E DEM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7.519.6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7.519.6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EMENTOS DE SEGURANÇA EM RODOV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OS SERVIÇOS DE CONSERVAÇÃO DA MALH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634.0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634.0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ODOVIÁRIA DO ESTADO DE SÃO PAULO, POR MEI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7.885.5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7.885.5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RMANENTE CONSERVAÇÃO E IMPLANT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NALIZAÇÃO E DEMAIS ELEMENT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RODOVIAS SOB JURISDIÇÃO DO DER / DERS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onservação  E Sinalização Executada (Km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RANSPOSIÇÃO DA REGIÃO METROPOLITAN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3.00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ÃO PAULO - RM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7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1       14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O RODOANEL MÁRIO COV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 DO TRECHO SUL E DESENVOLVIMENT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 EXECUTIVO DO TRECHO LES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onstrução Do Rodoanel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1       16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DER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RTE DE RECURSOS DO ACIONISTA MAJORIT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INADO A PLANEJAMENTO, GERENCIAMEN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OBRAS; AQUISIÇÃO DE IMÓVEIS 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S DE CAPITAL; AQUISIÇÃO DE INSTALAÇÕ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E MATERIAL PERMANENTE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000-SECRETARIA DOS TRANSPORTE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5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14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4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14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OS RECURSOS DE HARDWARE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5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4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4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FTWAR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UALIZAÇÃO DE SOFTWARES E EQUIPAMENT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ÁTICA, REDES DE DADOS, IMPLAN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0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S BEM COMO, GERENCIAMENTO E SEGURANÇ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REDE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Regionais Informatizadas Ou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das (%)   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17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SISTEMAS DE INFORM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 SECRETARIA DOS TRANSPOR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E INTEGRAÇÃO DE SISTEMA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,BEM COMO GERENCIAMENT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S, TREINAMENTOS E IMPLEMEN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TAIS CORPORATIV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Implantado (%)   1,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625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25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     17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SISTEMAS DE INFORM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25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5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BRE A SECRETARIA DOS TRANSPORT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SISTEMAS, BEM COM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25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25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RENCIAMANTO DE INFORMAÇÕES, VOLTADOS À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PARA CONSULTA AMPLIAD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SUÁRIOS EXTERNOS À PASTA, DAS ATIVIDADE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 DESENVOLVIDOS PELA SECRETARI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OS TRANSPORTE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Implantado (%)   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178.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.065.4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590.8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6.522.5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.708.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462.4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246.0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2.536.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281.8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.377.3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877.7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.992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472.2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519.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.906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.906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5.322.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.347.3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2.902.8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7.072.2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01 - ADM. SUPERIOR DA SECRETARIA E DA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1.867.193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02 - DEPARTAMENTO HIDROVI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293.221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55 - DEPTO.DE ESTRADAS DE RODAGEM-DE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8.821.789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56 - DEPTO.AEROVIÁRIO DO ESTADO DE SP.- DAE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232.93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6057 - AG.REG.SERV.PÚB.DELEG.TRANSP.EST.S.P.-ARTE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107.21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8:00Z</dcterms:created>
  <dc:creator>BT024398</dc:creator>
  <dc:description/>
  <dc:language>en-US</dc:language>
  <cp:lastModifiedBy>Alesp</cp:lastModifiedBy>
  <cp:lastPrinted>2003-12-22T11:55:00Z</cp:lastPrinted>
  <dcterms:modified xsi:type="dcterms:W3CDTF">2004-01-08T17:18:00Z</dcterms:modified>
  <cp:revision>2</cp:revision>
  <dc:subject/>
  <dc:title>GOVERNO DO ESTADO DE SÃO PAULO</dc:title>
</cp:coreProperties>
</file>