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000-SECRETARIA DOS TRANSPORTES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001-ADM. SUPERIOR DA SECRETARIA E DA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51.867.19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 - TRANSPOR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1.867.19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831.31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831.31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5.09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5.09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890.76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2 - OBRIGAÇÕES PREVIDENCIÁRIAS 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890.76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782 - TRANSPORTE RODOV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11 - TRANSPOSIÇÃO DA REGIÃO METROPOLITA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3.000.02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SÃO PAULO - RMSP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3.000.0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831.3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72.2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959.0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9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S UNIDADES DA SECRETA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831.3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2.2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959.0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S TRANSPOR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831.3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2.2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959.0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5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5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5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5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5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5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3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 EM COMPLEMENT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890.7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890.7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45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890.7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890.7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SENTADORIAS E PENSÕES L.200/74-DERS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890.7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890.7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4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TRANSPOSIÇÃO DA REGIÃO METROPOLITAN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3.00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ÃO PAULO - RM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11  14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O RODOANEL MÁRIO COV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onstrução Do Rodoanel (%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11  16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A DERS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1.867.1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08.1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959.0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1.867.1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08.1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959.0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000-SECRETARIA DOS TRANSPORTES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002-DEPARTAMENTO HIDROVIÁRI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7.293.22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 - TRANSPOR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293.22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36.50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36.50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4.2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02 - OTIMIZAÇÃO DO USO DA HIDROV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82.51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IETÊ-PARAN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784 - TRANSPORTE HIDROV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82.51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3.6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2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736.5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3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893.2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0.0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9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S UNIDADES DA SECRETA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36.5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3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93.2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S TRANSPOR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3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3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43.2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893.2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Unidades Administrad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TIMIZAÇÃO DO USO DA HIDROVIA TIETÊ-PARANÁ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382.5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382.4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2  12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MINAÇÃO  DAS RESTRIÇÕES OPERACIONAIS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HIDROVIA  TIETÊ PARANÁ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Restrições Eliminad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2  489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OMENTO À PARTICIPAÇÃO DA HIDROVIA  TIETÊ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NÁ  NO TRANSPORTE  DE CARG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Volume De Carga Transportada (Toneladas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85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78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2  49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E SEGURANÇA DA HIDROVIA TIETÊ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83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83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NÁ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83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83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ampanha Integral De Manutenção Realizada (%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14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DOS RECURSOS DE HARDWARE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FTWAR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Regionais Informatizadas Ou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das (%)   2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17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SISTEMAS DE INFORM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 SECRETARIA DOS TRANSPOR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 Implantado (%)   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3.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3.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14.9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5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93.2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3.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14.9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5.0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/>
      </w:pPr>
      <w:r>
        <w:rPr/>
        <w:t xml:space="preserve">             </w:t>
      </w:r>
      <w:r>
        <w:rPr/>
        <w:t>5 - Recursos Vinculados Federais; 6 - Outras Fontes de Recursos; 7 - Recursos de Operações de Crédito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9:00Z</dcterms:created>
  <dc:creator>BT024398</dc:creator>
  <dc:description/>
  <dc:language>en-US</dc:language>
  <cp:lastModifiedBy>Alesp</cp:lastModifiedBy>
  <cp:lastPrinted>2003-12-22T11:55:00Z</cp:lastPrinted>
  <dcterms:modified xsi:type="dcterms:W3CDTF">2004-01-08T17:19:00Z</dcterms:modified>
  <cp:revision>2</cp:revision>
  <dc:subject/>
  <dc:title>GOVERNO DO ESTADO DE SÃO PAULO</dc:title>
</cp:coreProperties>
</file>