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6000 - SECRETARIA DOS TRANSPORTE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6055 - DEPARTAMENTO DE ESTRADAS DE RODAGEM - DER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80"/>
        <w:gridCol w:w="2060"/>
        <w:gridCol w:w="226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34.217.17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1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TRIBUTÁRI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828.5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1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ax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828.5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1.600.04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.500.02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3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Concessões e Permiss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64.000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9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 Patrimonia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5.180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5.608.6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64.48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.928.56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3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Dívida Ativ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.200.04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3.500.05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.000.03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.000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Imóve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8.500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ergovernamenta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7.0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.500.00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27.717.22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6056 - DEPARTAMENTO AEROVIÁRIO DO ESTADO DE SÃO PAULO - DAESP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colaborar com os órgãos competentes da União no que se refere à aplicação, no Estado de São Paulo, da política aeronáutica nacional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lanejar a rede aeroportuária do Estado, respeitada a política de coordenação geral dos transportes e a legislação específica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ojetar, construir e administrar aeroportos no Estado, mediante delegação, concessão ou autorização do Ministério da Aeronáutica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arrecadar tarifas aeroportuárias, por delegação do Ministério da Aeronáutica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aplicar as normas legais, técnicas e administrativas, baixadas pelas autoridades federais; e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desempenhar, direta ou indiretamente, todas as demais atividades ligadas à aeronáutica, de competência do Estado ou que lhe forem delegada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385 de 24/08/7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ormação do Departamento Aeroviário em autarquia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562 de 17/11/7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o Departamento Aeroviário do Estado de São Paulo - DAESP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657 de 17/02/7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crescenta dispositivo ao Regulamento baixado pelo Decreto nº 52.562, de 17 de novembro de 1970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670 de 04/03/7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Regulamento do Departamento Aeroviário do Estado de São Paulo - DAESP, baixado pelo Decreto nº 52.562, de 17 de novembro de 1970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689 de 06/12/7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Legislação que regula o Departamento Aeroviário do Estado de São Paulo - DAESP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91 de 13/05/87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o Regulamento do Departamento Aeroviário do Estado de São Paulo - DAESP, aprovado pelo Decreto nº 52.562, de 17 de novembro de 1970, e dá providência correlata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0-SECRETARIA DOS TRANSPORTE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56-DEPTO.AEROVIÁRIO DO ESTADO DE SP.- DAES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3.232.93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 -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232.93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74.1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1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5.2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74.13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81 - TRANSPORTE AÉRE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473.34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5.2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1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7 - MODERNIZAÇÃO DA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473.3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EROPORTUÁR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1.9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1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1.9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1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1.9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1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974.1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938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36.0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S UNIDADES DA SECRETA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74.1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938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36.0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11.9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20.1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1.7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1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7.8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5.2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3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473.3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EROPORTU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7  11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, AMPLIAÇÃO E MODERNIZAÇÃO 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EROPORTOS  DO ESTADO DE SÃO PAUL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eroportos Modernizados (Unidade)   3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7  49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DA REDE DE AEROPORTOS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2.4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2.4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31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31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eroportos  Em Condicões Adequadas De Seguranç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519.8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45.4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26.2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48.1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1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.8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9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72.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19.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232.9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63.3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01.6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67.9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6000 - SECRETARIA DOS TRANSPORTE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6056 - DEPARTAMENTO AEROVIÁRIO DO ESTADO DE SÃO PAULO - DAESP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240"/>
        <w:gridCol w:w="2480"/>
        <w:gridCol w:w="2040"/>
        <w:gridCol w:w="21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.033.09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.010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.0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.800.000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.800.00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6.070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0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5.05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3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Dívida Ativa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20.0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3.680.0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3.680.010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3.680.01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.713.10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2:00Z</dcterms:created>
  <dc:creator>BT024398</dc:creator>
  <dc:description/>
  <dc:language>en-US</dc:language>
  <cp:lastModifiedBy>Alesp</cp:lastModifiedBy>
  <cp:lastPrinted>2003-12-22T11:55:00Z</cp:lastPrinted>
  <dcterms:modified xsi:type="dcterms:W3CDTF">2004-01-08T17:22:00Z</dcterms:modified>
  <cp:revision>2</cp:revision>
  <dc:subject/>
  <dc:title>GOVERNO DO ESTADO DE SÃO PAULO</dc:title>
</cp:coreProperties>
</file>