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0-SEC.DA JUSTIÇA E DA DEFESA DA CIDADAN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1-ADMINISTRAÇÃO SUPERIOR SECRETARIA E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43.900.94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17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84.22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3.839.77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04.68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116.07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116.07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1 - INTEGRAÇÃO DE SERVIÇOS NA ÁREA 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49.90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DADANIA-CIC'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2 - DIREITOS INDIVIDUAI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680.18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2 - ASSISTÊNCIA À VÍTI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6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IVOS E DIFU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3 - PROGRAMA ESTADUAL DE DIREITOS 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807.73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4 - PROGRAMA  ESTADUAL DE PROTEÇÃO 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20.04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STEMUNH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7 - CONSTRUÇÃO, AMPLIAÇÃO E REFORMA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IFICAÇÕES FORENSES JUDI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9 - APOIO AOS CONSELH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7.67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20 - CAPACITAÇÃO, APERFEIÇOAMENT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2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FUNCIONÁR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23 - MODERNIZAÇÃO DO COMPLEXO BARRA FUND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37.096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0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11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11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1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1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11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11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.55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TEGRAÇÃO DE SERVIÇOS NA ÁRE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749.9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749.8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00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IDADANIA-CIC'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1  12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CENTROS DE INTEGR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DADANIA - CI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entros Implant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1  41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 OPERAÇÃO  DOS CENTR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49.9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49.8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GRAÇÃO DA CIDADAN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49.8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49.8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Efetuados (Unidade)   1.00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À VÍTI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5.9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2  49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A  VÍTIMAS E FAMILI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9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9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9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Efetuados (Unidade)   1.2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GRAMA ESTADUAL DE DIREITOS HUM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807.7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670.8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136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3  4918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DADANIA PARA TOD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807.7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70.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36.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0-SEC.DA JUSTIÇA E DA DEFESA DA CIDADANI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807.7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70.8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136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denizações Pagas (Unidade)   12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GRAMA  ESTADUAL DE PROTEÇÃO À TESTEMUNH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20.0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20.0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4  494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TEÇÃO À TESTEMUNH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0.0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0.0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20.0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20.0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estemunhas Protegidas (Unidade)   13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STRUÇÃO, AMPLIAÇÃO E REFORM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DIFICAÇÕES FORENSES JUDI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17  14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, AMPLIAÇÃO E REFORMA DE FÓRUN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Unidade)   1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1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POIO AOS CONSELH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7.6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7.6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19  498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, PREVENÇÃO E TRATAMENTO DO US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1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1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VIDO DE SUBSTÂNCIAS ENTORPECEN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1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1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pulação Atendida/Orientada/Encaminha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19  498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NUCLEOS MUNICIPAIS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ELHO DE DIREITO E DA PESSOA HUMAN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6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depes Implantados (Unidade)   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PACITAÇÃO, APERFEIÇOAMENT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E FUNCIONÁ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0  498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DEQUAÇÃO DE ESPAÇO FÍSICO PARA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INAMENTOS  INTERN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ala  Adequada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O COMPLEXO BARRA FUN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137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137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3  493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O COMPLEXO BARRA FUN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37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37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37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37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Área Administrada (M2)   20.70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900.8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86.9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113.9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900.9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86.9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113.9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0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0-SEC.DA JUSTIÇA E DA DEFESA DA CIDADAN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5-JUNTA COMERCIAL DO ESTADO DE SÃO PAUL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0.504.7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504.72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8.77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5 - REGISTRO DO COMÉRC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504.72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00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2 - DIREITOS INDIVIDUAI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543.94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IVOS E DIFUS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GISTRO DO COMÉRC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504.7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05.2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499.4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5  49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JUNTA COMERCI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8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8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8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8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5  49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INAMENTO E CAPACITAÇÃO DOS FUNCIONA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JUCE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Treinados (Unidade)   13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5  49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O E ARQUIVO  DE DOCUMEN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543.9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5.2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38.6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PRESARI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543.9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5.2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38.6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ocumentos  Processados (Unidade)   1.348.25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504.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5.2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499.4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504.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5.2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499.4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0:00Z</dcterms:created>
  <dc:creator>BT024398</dc:creator>
  <dc:description/>
  <dc:language>en-US</dc:language>
  <cp:lastModifiedBy>Alesp</cp:lastModifiedBy>
  <cp:lastPrinted>2003-12-22T11:55:00Z</cp:lastPrinted>
  <dcterms:modified xsi:type="dcterms:W3CDTF">2004-01-08T17:30:00Z</dcterms:modified>
  <cp:revision>2</cp:revision>
  <dc:subject/>
  <dc:title>GOVERNO DO ESTADO DE SÃO PAULO</dc:title>
</cp:coreProperties>
</file>