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7047 - FUNDAÇÃO INSTITUTO DE TERRAS DO ESTADO DE SÃO PAULO "JOSÉ GOMES DA SILVA" - ITESP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mover a regularização fundiária em terras devolutas, ou presumivelmente devolutas, nos termos da legislação vigente, em colaboração com a Procuradoria Geral do Estado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mplantar e desenvolver assentamentos de trabalhadores rurais, nos termos da Lei nº 4.957, de 30 de dezembro de 1985, e legislação complementar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estar assistência técnica às famílias assentadas e aos remanescentes das comunidades de quilombos, assim identificados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identificar e propor soluções para os conflitos fundiários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capacitar os beneficiários da regularização fundiária, das comunidades remanescentes de quilombos e dos projetos de assentamento, na área agrícola, e de técnicos nas área agrária e fundiária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promover a identificação e a demarcação das terras ocupadas por remanescentes das comunidades de quilombos, para  fins de regularização fundiária, bem como seu desenvolvimento sócio-econômico;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participar, mediante parceria, da execução das políticas agrária e fundiária, em colaboração com a União, outros Estados e municípios.</w:t>
            </w:r>
          </w:p>
        </w:tc>
      </w:tr>
    </w:tbl>
    <w:p>
      <w:pPr>
        <w:pStyle w:val="Secao2"/>
        <w:spacing w:before="200" w:after="200"/>
        <w:jc w:val="left"/>
        <w:rPr/>
      </w:pPr>
      <w:r>
        <w:rPr/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207 de 08/01/9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Fundação Instituto de Terras do Estado de São Paulo José Gomes da Silva- ITESP e dá outras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294 de 04/10/9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a Lei nº 10.207, de 08 de janeiro de 1999, institui a Fundação Instituto de Terras do Estado de São Paulo José Gomes da Silva- ITESP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944 de 31/05/00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s Estatutos da Fundação Instituto de Terras do Estado de São Paulo José Gomes da Silva - ITESP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47-FUND.INST. TERRAS JOSÉ GOMES DA SILVA-ITESP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3.437.23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1 - ORGANIZAÇÃO AGR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437.23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102.53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201.53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7 - DESENVOLVIMENTO SÓCIO-ECONÔMICO D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9.75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DADES TRADICIONAIS E QUILOMBOL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31 - REFORMA AGR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35.7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9 - REGULARIZAÇÃO FUND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3.98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0 - ASSENTAMENTO FUNDI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01.961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201.5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.16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035.3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9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FUNDAÇÃO INSTITU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102.5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6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36.3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RRAS - IT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894.9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16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29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7.5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7.0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9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E CAPACITAÇÃO DE TÉCN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NEFICIÁRIOS DA FUNDAÇÃO IT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Técnicos E Beneficiários Treinado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SÓCIO-ECONÔMIC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UNIDADES TRADICIONAIS E QUILOMBOL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6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7  548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ULARIZAÇÃO DAS COMUNIDAD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TÉCN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9.7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munidades Atendidas (Unidade)   1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GULARIZAÇÃO FUNDI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3.9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3.9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6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9  49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ULARIZAÇÃO DE TER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3.9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3.9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3.9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9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ítulos De Domínio E Propriedade (Unidade)   87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ENTAMENTO FUNDI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801.9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801.9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6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10  49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TÉCNICA E EXTENSÃO R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27.2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27.2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CIALIZADA PARA ASSENT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37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37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amílias Atendidas (Unidade)   13.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6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10  49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ÇÃO E RENDA NOS ASSENT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4.7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4.7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4.7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4.7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amílias Atendidas (Unidade)   5.35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339.6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65.6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73.9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97.5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97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47-FUND.INST. TERRAS JOSÉ GOMES DA SILVA-ITESP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437.2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65.6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71.0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7000 - SECRETARIA DA JUSTIÇA E DA DEFESA DA CIDADANIA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7047 - FUNDAÇÃO INSTITUTO DE TERRAS DO ESTADO DE SÃO PAULO "JOSÉ GOMES DA SILVA" - ITESP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R$1,00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060"/>
        <w:gridCol w:w="2360"/>
        <w:gridCol w:w="2720"/>
        <w:gridCol w:w="25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097.60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16.040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16.040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5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INDUSTRIAL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60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52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Indústria de Transformaçã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60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81.100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6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0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0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0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1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PERAÇÕES DE CRÉDIT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1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Interna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50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097.62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1:00Z</dcterms:created>
  <dc:creator>BT024398</dc:creator>
  <dc:description/>
  <dc:language>en-US</dc:language>
  <cp:lastModifiedBy>Alesp</cp:lastModifiedBy>
  <cp:lastPrinted>2003-12-22T11:55:00Z</cp:lastPrinted>
  <dcterms:modified xsi:type="dcterms:W3CDTF">2004-01-08T17:31:00Z</dcterms:modified>
  <cp:revision>2</cp:revision>
  <dc:subject/>
  <dc:title>GOVERNO DO ESTADO DE SÃO PAULO</dc:title>
</cp:coreProperties>
</file>