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6.374.651.23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86.540.61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1.223.60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 - PREVID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72.579.65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5 - NORMATIZ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24.33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9.823.33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LIZ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4.530.96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243.96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94.708.30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1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79.423.25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4 - PROGRAMA  ESTADUAL DE PROTEÇÃO 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STEMUNH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2 - DEFESA CIVI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749.2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1 - PREVENÇÃO E REPRESSÃO À CRIMINA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2.461.7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3 - INFORMAÇÃO E INTELIG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52.87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4 - SINAL VER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388.92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94.708.30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6 - EDUCAÇÃO E SEGURANÇA NO TRÂNSI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1.75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4 - PREVIDÊNCIA ESPE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4.266.0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7 - POLICIAMENTO OSTENS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39.843.14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201.97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8 - SEGURANÇA ESCO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172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90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1 - PROTEÇÃO DA VIDA, DO MEIO AMBIENTE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52.4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PATRIMÔN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1 - CUSTÓDIA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4 - MODERNIZAÇÃO E APERFEIÇOAMENTO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416.77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ÍCIA TÉCNICO-CIENTÍF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6 - ATENDIMENTO DE SAÚDE AOS POLI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300.90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LITA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2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75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7 - ASSISTÊNCIA PREVIDENCIÁRIA DA POLÍ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7.069.2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E ENGENHA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LITAR DO EST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5.110.25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9.823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220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9.603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9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 DA   POLÍTICA DE SEGURANÇA PÚBL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9.823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20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603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MENTO DE CONDIÇÕES PARA A CONCRET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9.823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220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9.603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PROJETOS DE MODERNIZAÇÃO DA POLIC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IOS QUE VALORIZEM O POLICIAL.SUPERINTEND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 AÇÕES ADMINISTRATIVAS DO GABINET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CRETARIO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94.708.3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94.708.3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49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PROVENTOS DE REFORMA MILI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MILITARES REFORMAD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ilitares Reformados Atendidos (Unidade)   36.99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48.42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 ESTADUAL DE PROTEÇÃO À TESTEMUNH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4       49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TEÇÃO  À TESTEMUNH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TEÇÃO A  VÍTIMAS E TESTEMUNHAS DE CRIM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M COMO A SEUS  FAMILIA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Atendidas (Unidade)   2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EVENÇÃO E REPRESSÃO À CRIMINA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42.461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52.436.3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9.025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     418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POLÍCIA CIV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286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68.0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818.8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TIVIDADES ADMINISTRATI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86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468.0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818.8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ERENTES A PESSOAL, FINANÇAS E MATERIAL 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O MANUTENÇÃO DE IMÓVEIS E INSTALAÇÕ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10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     54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CURSO, FORMAÇÃO E APERFEIÇOAMENT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46.5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37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8.9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ICIAIS CIV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ONCURSOS PARA AS DIVER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346.5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37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8.9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REIRAS POLICIAIS, BEM COMO DE CURS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E APERFEIÇOAMENTO DOS POLICIAIS CIV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 E Concursos  Realizados (Unidade)   9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     41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FICAÇÃO CIVIL E CRIMI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995.1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86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8.1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ISSÃO DE CÉDULAS DE IDENTIDADE, ATESTAD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995.1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786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8.1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NTECEDENTES CRIMINAIS, BEM COMO PRES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UXÍLIO NOS INQUÉRITOS POLICIAIS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DENTIFICAÇÃO DE IMPRESSÃO DIGITAL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RÍCI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cumentos Emitidos (Unidade)   4.20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     49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LÍCIA    JUDICIÁRIA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8.230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0.443.7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786.7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RCÍCIO DAS  AÇÕES DE POLÍCIA JUDICIÁR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8.230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0.443.7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786.7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DELEGACIAS PARTICIPATIVAS, VISANDO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URAÇÃO DAS INFRAÇÕES PENAIS E SUA AUTO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DIANTE INVESTIGAÇÕES E ELABO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QUÉRITOS POLICIAIS; COMBATE AO CRIM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GANIZ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quéritos Relatados (Unidade)   33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     49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AO PRESO EM CUSTÓDI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ÍCIA CIV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DE DESPESAS COM ALIMENTA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MÉDICA E FARMACÊUTICA DOS PRE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CUSTÓDIA SOB RESPONSABILIDADE DA DELEGACI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RAL DE POLÍCIA 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26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NAL VER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1.388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49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272.8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4       41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O DETRAN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14.5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9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16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MENTO DE MEIOS PARA O ADEQU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214.5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49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16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AMENTO DO PRÉDIO SEDE, ANEXOS E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RETRANS, BEM COMO MANUTENÇÃO DOS VEÍCUL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TOS EM OPERAÇÃO, VISANDO A MELHORI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DADE DOS SERVIÇOS PRESTADOS À POPUL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9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4       10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 NAS UNIDADES DE TRÂNS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NOVAS UNIDADES DE TRÂNSI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BRANGENDO A CAPITAL E O INTERIOR, REFORMAS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ÉDIO SEDE E CONSTRUÇÃO DO CENTR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IVÊNCIA INFANTIL-CCI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Obras.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4       49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TRÂNS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EXAMES TEÓRICOS, MÉDIC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SICOTÉCNICOS E PRÁTICOS; FISCA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LÍNICAS MÉDICAS, PSICOLÓGICAS E CENTR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CONDUTORES CREDENCIADOS NO EST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STRO E VISTORIA DE VEÍCULOS NOV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FERIDOS E LICENCIAMENTO DE VEÍCUL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SADOS, BEM COMO ATENDIMENTO DOS CONTRA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MANUTENÇÃO DO DEPARTAMEN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cumentos Emitidos (Unidade)   22.733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E SEGURANÇA NO TRÂNS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6       49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EDUCATIVAS DE TRÂNS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LIZAÇÃO DE VEÍCULOS E CONDUTORE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, PALESTRAS E CAMPANH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TIVAS DE TRÂNSI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ividades Realizadas (Unidade)   17.20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6       42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ALIZAÇÃO VI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 DE SINALIZAÇÃO VIÁRIA D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INTERIOR DO ESTADO; SINALIZ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AS ÁREAS DE SEGURANÇ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De Sinalização (Unidade)   10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OLICIAMENTO OSTENS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39.843.1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74.564.5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8.948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3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     49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POLÍCIA MILI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452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922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MENTO DE MEIOS ADMINISTRATIVOS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797.1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797.1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DAS AÇÕES DO POLICIAMENTO PREVENTIV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65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12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LUINDO A MANUTENÇÃO DOS PRÉDIOS OCUP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LA POLÍCIA OSTENSIV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10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     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     499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E APERFEIÇOAMENTO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7.5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7.5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3:00Z</dcterms:created>
  <dc:creator>BT024398</dc:creator>
  <dc:description/>
  <dc:language>en-US</dc:language>
  <cp:lastModifiedBy>Alesp</cp:lastModifiedBy>
  <cp:lastPrinted>2003-12-22T11:55:00Z</cp:lastPrinted>
  <dcterms:modified xsi:type="dcterms:W3CDTF">2004-01-08T17:33:00Z</dcterms:modified>
  <cp:revision>2</cp:revision>
  <dc:subject/>
  <dc:title>GOVERNO DO ESTADO DE SÃO PAULO</dc:title>
</cp:coreProperties>
</file>