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E CORRELATOS.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Produzida/Adquirida (Unidade)   7.5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PREVIDENCIÁRIA DA POLÍ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67.069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16.764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30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ILITAR DO EST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7       42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CAIXA BENEFICEN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01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.1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41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POLÍCI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EJAMENTO, DESENVOLVIMENTO, IMPLANTAÇÃO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01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60.1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41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M COMO EXECUÇÃO DE TAREFAS RELATIVAS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PORTES, MANUTENÇÃO DE PRÓPRIOS E DEM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CARGOS ADMINISTRATIVOS DA AUTARQUI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tendid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2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7       42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 PREVIDENCIÁRIA AOS INATIV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4.266.0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4.104.0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SIONISTAS DA POLÍCI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PREVIDENCIÁRIA AOS PENSIONIST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8.220.1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8.220.1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ATIVOS DA POLÍCIA MILITAR E SEUS DEPENDENTE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578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578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467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30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nsionistas Assistidos (Unidade)   35.17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7       47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O HOSPITALAR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DONTOLÓGICA AOS PENSIONISTAS DA POLÍ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AOS PENSIONISTAS E BENEFICI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OLICIAIS MILITARES, QUANTO À ASSISTÊNCIA 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ÚD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21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5.110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91.1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.519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   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6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91.1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, PROMOÇÃO E INCENTIVO 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26.0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91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TICIPAÇÃO EM CURSOS, PESQUISAS, SIMPÓSI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S DESTINADOS A POLICIAIS, NO BRAS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 NO EXTERIOR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/Simposios/Pesquisas (Unidade)   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   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.184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184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ÇÃO DA POLÍCIA COM EQUIPAMENT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18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18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ÁTICA, VEÍCULOS, ARMAS/MUNIÇÕE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EQUIPAMENTOS DE PROTEÇÃO INDIVIDUAL.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3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13.807.5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258.184.0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4.622.4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.00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578.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578.5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81.0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716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65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682.8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965.4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717.4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74.651.2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86.728.0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0.056.0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867.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8.330.281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02 - DELEGACIA GERAL DE POLÍ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63.971.781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03 - DEPARTAMENTO ESTADUAL DE TRÂNSI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080.70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04 - POLÍCIA MILITAR DO ESTADO DE SÃO PAUL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66.217.56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05 - CORPO DE BOMBEIR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552.481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07 - SUPERINTEND.DA POLÍCIA TÉCNICO-CIENTÍF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16.799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58 - CAIXA BENEFICENTE DA POLÍCIA MILIT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8.481.62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4:00Z</dcterms:created>
  <dc:creator>BT024398</dc:creator>
  <dc:description/>
  <dc:language>en-US</dc:language>
  <cp:lastModifiedBy>Alesp</cp:lastModifiedBy>
  <cp:lastPrinted>2003-12-22T11:55:00Z</cp:lastPrinted>
  <dcterms:modified xsi:type="dcterms:W3CDTF">2004-01-08T17:34:00Z</dcterms:modified>
  <cp:revision>2</cp:revision>
  <dc:subject/>
  <dc:title>GOVERNO DO ESTADO DE SÃO PAULO</dc:title>
</cp:coreProperties>
</file>