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1-ADMINISTRAÇÃO SUPERIOR SECRETARIA E SED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528.330.28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 -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7.430.28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9.823.33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9.823.33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926.09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9.978.80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 - POLICIA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702.05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4 - PROGRAMA  ESTADUAL DE PROTEÇÃO 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STEMUNH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9.978.80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8 - MODERNIZAÇÃO DA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.628.14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22 - DIREITOS INDIVIDUAI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LETIVOS E DIFUS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9.823.3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.220.1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9.603.1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98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 DA   POLÍTICA DE 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9.823.3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20.1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9.603.1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9.823.3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220.1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9.603.1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29.978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29.978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9.978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9.978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9.978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9.978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48.42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GRAMA  ESTADUAL DE PROTEÇÃO À TESTEMUNH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4  498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TEÇÃO  À TESTEMUNH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soas Atendidas (Unidade)   22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DA 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7.628.1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591.0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.037.0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498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LORIZAÇÃO DOS PROFISSIONAIS DA ÁRE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26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91.0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5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926.0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91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5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ursos/Simposios/Pesquisas (Unidade)   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50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APARELHAMENTO DA POLÍCIA  PAULIS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702.0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702.0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70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70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00.0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000.0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Modernizadas (Unidade)   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4.403.1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0.199.0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503.1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70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0.0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0.0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26.0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91.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5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8.330.2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0.199.0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3.094.2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037.0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2-DELEGACIA GERAL DE POLÍCI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.163.971.78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 -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13.369.16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286.90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1 - PREVENÇÃO E REPRESSÃO À CRIMINAL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42.461.76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602.62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346.59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8 - MODERNIZAÇÃO DA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510.02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 - POLICIA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5.735.66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21 - CUSTÓDIA E REINTEG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602.62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CI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EVENÇÃO E REPRESSÃO À CRIMINALI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142.461.7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52.436.3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9.025.3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1  418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 DA POLÍCIA CIVI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286.9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68.0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818.8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286.9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468.0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9.818.8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10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1  54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CURSO, FORMAÇÃO E APERFEIÇOAMENTO D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346.5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37.6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8.9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LICIAIS CIV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346.5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37.6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8.9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ursos E Concursos  Realizados (Unidade)   9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1  419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DENTIFICAÇÃO CIVIL E CRIMIN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995.1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786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08.1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995.1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786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8.1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ocumentos Emitidos (Unidade)   4.20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1  498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LÍCIA    JUDICIÁRIA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8.230.5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0.443.7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786.7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58.230.5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0.443.7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.786.7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quéritos Relatados (Unidade)   33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1  498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AO PRESO EM CUSTÓDIA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602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602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LÍCIA CIVI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602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602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esos Atendidos (Unidade)   26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DA 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.510.0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.510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498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LORIZAÇÃO DOS PROFISSIONAIS DA ÁRE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ursos/Simposios/Pesquis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50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APARELHAMENTO DA POLÍCIA  PAULIS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510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510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5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5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Modernizadas (Unidade)   1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63.971.7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2.436.3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9.025.3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51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63.971.7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2.436.3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9.025.3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510.0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FimSecao3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3-DEPARTAMENTO ESTADUAL DE TRÂNSIT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52.080.70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 -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.080.70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214.58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4 - SINAL VER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1.388.92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5 - NORMATIZ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24.33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6 - EDUCAÇÃO E SEGURANÇA NO TRÂNSI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1.75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SCALIZ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8 - MODERNIZAÇÃO DA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2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 - POLICIA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1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72 -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1.75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O E ENGENHAR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INAL VER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1.388.9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.498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.272.8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4  419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 DO DETRAN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214.5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98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16.5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214.5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498.0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16.5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9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4  106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S E INSTALAÇÕES NAS UNIDADES DE TRÂNSIT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Obras. (Unidade)   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4  499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DE TRÂNSIT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556.3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556.3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556.3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556.3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ocumentos Emitidos (Unidade)   22.733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DUCAÇÃO E SEGURANÇA NO TRÂNSIT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1.7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1.7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6  499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EDUCATIVAS DE TRÂNSIT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ividades Realizadas (Unidade)   17.20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6  42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NALIZAÇÃO VI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.7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.7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1.7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1.7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De Sinalização (Unidade)   106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DA 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0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498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LORIZAÇÃO DOS PROFISSIONAIS DA ÁRE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ursos/Simposios/Pesquis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50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APARELHAMENTO DA POLÍCIA  PAULIS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Modernizadas (Unidade)   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080.6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98.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64.6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18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080.7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98.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64.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18.0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35:00Z</dcterms:created>
  <dc:creator>BT024398</dc:creator>
  <dc:description/>
  <dc:language>en-US</dc:language>
  <cp:lastModifiedBy>Alesp</cp:lastModifiedBy>
  <cp:lastPrinted>2003-12-22T11:55:00Z</cp:lastPrinted>
  <dcterms:modified xsi:type="dcterms:W3CDTF">2004-01-08T17:35:00Z</dcterms:modified>
  <cp:revision>2</cp:revision>
  <dc:subject/>
  <dc:title>GOVERNO DO ESTADO DE SÃO PAULO</dc:title>
</cp:coreProperties>
</file>