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0-SECRETARIA DA SEGURANÇA PÚBLIC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4-POLÍCIA MILITAR DO ESTADO DE SÃO PAUL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3.666.217.56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 - SEGURANÇA PÚBL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48.744.66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6.452.12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64.729.49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372.90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77.53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7 - POLICIAMENTO OSTENS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39.843.14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 - EDU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100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 - POLICIA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35.785.50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08 - SEGURANÇA ESCO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172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3 - INFORMAÇÃO E INTELIGÊNC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72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6 - ATENDIMENTO DE SAÚDE AOS POLI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300.90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ILITAR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64.729.49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8 - MODERNIZAÇÃO DA SEGURANÇA PÚBL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.172.02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2 - ASSISTÊNCIA HOSPITA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3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MBULATO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3 - SUPORTE PROFILÁTICO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90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RAPÊUTIC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264.729.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264.729.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498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PROVENTOS DE REFORMA MILIT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64.729.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64.729.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64.729.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64.729.4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ilitares Reformados Atendidos (Unidade)   36.99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OLICIAMENTO OSTENS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339.843.1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074.564.5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8.948.6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.3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7  499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 DA POLÍCIA MILIT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452.1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922.1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5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9.797.1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9.797.1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655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125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5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10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7  499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AÇÃO E APERFEIÇOAM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77.5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77.5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ISSIONAIS DE POLÍC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77.5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77.5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oliciais Militares Formados, Treinad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erfeiçoados. (Unidade)   4.14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7  109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DEQUAÇÃO DE  UNIDADES POLICIAIS MILITARES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Policiais Militares Adequad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quipadas (Unidade)   6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7  47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LICIAMENTO COMUNITÁR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50.1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50.1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50.1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50.1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opulação  Abrangida Pelo Polici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unitário (Unidade)   1.00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7  499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FESA DO CIDAD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29.303.3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74.564.5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238.8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29.303.3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74.564.5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0.238.8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oliciais Envolvidos (Unidade)   88.75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7  499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ÇO AUXILIAR VOLUNTÁR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5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5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.5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.5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º De Contratados (Unidade)   6.0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0-SECRETARIA DA SEGURANÇA PÚBLICA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4-POLÍCIA MILITAR DO ESTADO DE SÃO PAUL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EGURANÇA ESCOL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.1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1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1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8  499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EVENÇÃO ÀS DROGAS E À VIOLÊNCIA/ PROERD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rianças E Adolescentes Orientados (Unidade)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5.462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8  499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LICIAMENTO ESCOLAR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colas Policiadas (Unidade)   3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1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TENDIMENTO DE SAÚDE AOS POLICIAIS MILITAR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300.9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300.9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6  50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MÉDICO AOS POLICIAIS MILITAR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8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cientes  Atendidos (Unidade)   72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6  50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ODONTOLÓGICO AOS POLICI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ITAR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cientes Atendidos (Unidade)   14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6  50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ÇÃO E AQUISIÇÃO DE MEDIC. E MAT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9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9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ÉDICO- HOSPITALARES DA POLÍCIA MILIT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9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9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Produzida/Adquirida (Unidade)   7.5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DERNIZAÇÃO DA SEGURANÇA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4.172.0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4.172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8  498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LORIZAÇÃO DOS PROFISSIONAIS DA ÁREA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GURANÇA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ursos/Simposios/Pesquisas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8  50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APARELHAMENTO DA POLÍCIA  PAULIS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172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172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.1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4.1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Modernizadas (Unidade)   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649.562.5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39.294.0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6.296.5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.97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655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125.0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53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666.217.5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39.294.0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7.421.5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.502.0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0-SECRETARIA DA SEGURANÇA PÚBLIC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5-CORPO DE BOMBEIROS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21.552.48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 - SEGURANÇA PÚBL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899.008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03.26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1 - PROTEÇÃO DA VIDA, DO MEIO AMBIENTE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.852.46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PATRIMÔN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3.473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8 - MODERNIZAÇÃO DA SEGURANÇA PÚBL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0.02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 - POLICIA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0.01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2 - DEFESA CIVIL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749.200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2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OTEÇÃO DA VIDA, DO MEIO AMBIENTE E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.852.4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.852.4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TRIMÔN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1  416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 DO CORPO DE BOMBEIR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03.2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03.2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03.2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03.2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2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1  105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ALAÇÕES DE POSTOS DE BOMBEIR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ostos De Atendimento Instalados (Unidade)   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1  499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FESA CONTRA SINISTROS E ATIVIDADE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335.3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335.3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LVAMENT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335.3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335.3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Operacionais Em  Emergênc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93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1  499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LVAMENTO MARÍTIM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0.4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0.4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60.4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60.4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Operacionais De Emergên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4.356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1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1  5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ÇOS DE RESGAT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3.4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3.4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3.4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53.4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tendimento Emergêncial De Vítimas (Unidade)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DERNIZAÇÃO DA SEGURANÇA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00.0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00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8  498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LORIZAÇÃO DOS PROFISSIONAIS DA ÁREA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GURANÇA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ursos/Simposios/Pesquisas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8  50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APARELHAMENTO DA POLÍCIA  PAULIS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0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0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Modernizadas (Unidade)   2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552.4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852.4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7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552.4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852.4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700.0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35:00Z</dcterms:created>
  <dc:creator>BT024398</dc:creator>
  <dc:description/>
  <dc:language>en-US</dc:language>
  <cp:lastModifiedBy>Alesp</cp:lastModifiedBy>
  <cp:lastPrinted>2003-12-22T11:55:00Z</cp:lastPrinted>
  <dcterms:modified xsi:type="dcterms:W3CDTF">2004-01-08T17:35:00Z</dcterms:modified>
  <cp:revision>2</cp:revision>
  <dc:subject/>
  <dc:title>GOVERNO DO ESTADO DE SÃO PAULO</dc:title>
</cp:coreProperties>
</file>