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0-SECRETARIA DA SEGURANÇA PÚBLICA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007-SUPERINTEND.DA POLÍCIA TÉCNICO-CIENTÍFIC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24.016.79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6 -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4.016.79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1.442.19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4 - MODERNIZAÇÃO E APERFEIÇOAMENTO 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416.77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OLÍCIA TÉCNICO-CIENTÍF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.72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8 - MODERNIZAÇÃO DA SEGURANÇA PÚBL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.02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1 - POLICIA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1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83 - INFORMAÇÃO E INTELIGÊNC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80.87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E APERFEIÇOAMENTO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3.416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7.536.4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.480.3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ÉCNICO-CIENTÍF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4  41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GERAL DA POLÍCIA CIENTÍF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1.442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.536.4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05.7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1.442.1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7.536.4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05.7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4  417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E ATUALIZAÇÃO D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.7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DORES DA POLÍCIA TÉCNICO-CIENTÍF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.7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3.7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is Treinados (Unidade)   1.12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4  12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 DE UNIDADES DA POLÍCI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ÉCNICO-CIENTÍF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Construídas (Unidade)   9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4  417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 CIÊNCIA A SERVIÇO DA JUSTIÇA: PERÍC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80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80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ÉCNICO-CIENTÍFIC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80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80.8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Laudo Expedido (Unidade)   90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1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ODERNIZAÇÃO DA 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0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49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IZAÇÃO DOS PROFISSIONAIS DA ÁREA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GURANÇA PÚBL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Cursos/Simposios/Pesquisas (Unidade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 18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18  50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APARELHAMENTO DA POLÍCIA  PAUL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Modernizadas (Unidade)   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16.7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.536.4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80.34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16.7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7.536.4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480.3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2"/>
        <w:spacing w:before="200" w:after="200"/>
        <w:jc w:val="left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36:00Z</dcterms:created>
  <dc:creator>BT024398</dc:creator>
  <dc:description/>
  <dc:language>en-US</dc:language>
  <cp:lastModifiedBy>Alesp</cp:lastModifiedBy>
  <cp:lastPrinted>2003-12-22T11:55:00Z</cp:lastPrinted>
  <dcterms:modified xsi:type="dcterms:W3CDTF">2004-01-08T17:36:00Z</dcterms:modified>
  <cp:revision>2</cp:revision>
  <dc:subject/>
  <dc:title>GOVERNO DO ESTADO DE SÃO PAULO</dc:title>
</cp:coreProperties>
</file>