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.843.480.86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20.139.91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6.648.50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8.048.6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 - PREVID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947.340.54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3 - ADMINISTRAÇÃO FINANC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.872.18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3.791.71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 - INDÚST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4 - CONTROLE INTER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923.23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6.000.1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258.04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5 - DESENVOLVIMENTO  REGIONAL  SUSTENTÁVE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7 - ORDENAMENTO TERRI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1 - MODERNIZAÇÃO DA SECRETARIA DA FAZ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3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2 - CONTROLE INTER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923.23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9 - ADMINISTRAÇÃO DE RECEIT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5.192.70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3 - CAPACITAÇÃO DE SERVIDORES PÚBLICOS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ÇÃO FISCAL PARA CIDADÃ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91.894.5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4 - FISCO E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4.883.90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3.342.07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5 - FOMENTO À ATIVIDADE INDUSTRIAL PARA 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SÓCIO-ECONÔM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61 - PROMOÇÃO INDUST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7 - GESTÃO FINANC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.942.98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4 - SERVIÇOS FINANCEIR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1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9 - ADMINISTRAÇÃO GERAL DA SECRETARIA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429.49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Z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3 - SERVIÇO DA DÍVIDA IN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2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10 - CARTEIRAS AUTÔNOMAS DE PREVID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8.342.07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7.728.62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12 - FORTALECIMENTO DA GESTÃO FISCAL 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.908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E SÃO PAUL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15 - PREVIDÊNCIA ESTADU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43.321.82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8 - EMPREENDEDO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57.24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400.80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8.048.6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3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7.728.6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.371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.371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2.371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2.371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8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51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IN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ENCARGOS DA DÍVIDA PÚBLICA INTERN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56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356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56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356.6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3.791.7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3.791.7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3.791.7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3.791.7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7.696.6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7.696.6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92.1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992.1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6.7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     45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 APOSENTAD.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SÕES L.200/74 E 8236/93-B.N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ENSÕES AOS SERVIDORES INATIVOS DA ENT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.89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 REGIONAL 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     11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UN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O VALE DO RIB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RECURSOS DO TESOUR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PARA PROPICIAR A IMPLANTAÇÃO E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REMENTO DE EMPREENDIMENTOS AGRÍCOL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USTRIAIS, AGROINDUSTRIAIS E DE SERVIÇOS 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O DE INFRA-ESTRUTURA NA REGIÃO DO VAL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IBEIR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(Unidade)   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CRETARIA DA FAZ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3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3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1       12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O CONTROLE INTERN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21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21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FINANC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DA BOLSA ELETRÔNICA DE COMPRAS - BE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89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89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DESENVOLVIMENTO E INTEGRAÇÃO DE SISTEM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3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3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STOS E RECEITAS PÚBLICAS, ACOMPANH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ÍSICO E CONTROLE DE IMÓVEIS DA SECRETARI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ZENDA E GERENCIAMENTO DE LICITAÇÕES EM WEB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Desenvolvidos E Implantados (%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1       12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A COORDEN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TRIBUT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À GESTÃO ESTRATÉGICA DA COORDEN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ÇÃO TRIBUTÁRIA - CAT, INTEG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CRETARIA DA FAZENDA/PROCURADORIA GERAL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/MINISTÉRIO PÚBLICO E ESTUDO SOBR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OLE DE VAZÃO DE COMBUSTÍVE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os Concluídos E Sistemas Implantados (%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INTER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923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413.0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510.2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       501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COORDENADORIA ESTADUAL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23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413.0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510.2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E INTERN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 E MONITORAMENTO DAS ATIV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923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413.0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510.2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MPENHADAS PELO DEPARTAMENTO DE CONTROL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O (AUDITORIAS REALIZADAS), DA CONTADO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RAL DO ESTADO (NORMATIZAÇÃO CONTÁBIL) E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PARTAMENTO DE CONTROLE DE CONTRAT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(NORMATIZAÇÃO DA BOLSA ELETRÔNICA DE COMP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GOVERNO DO ESTADO DE SÃO PAULO -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C/SP)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formações Elaboradas (Unidade)   1.3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DE SERVIDORES PÚBL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FISCAL PARA CIDADÃ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3       44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EM LEGISLAÇÃO TRIBUT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, SEMINÁRIOS, PALESTR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DEOCONFERÊNCIAS, ENCONTROS E REUNI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 SOBRE LEGISLAÇÃO TRIBUT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Horas/Aula (Unidade)   5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ISCO E CIDADAN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4.883.9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92.217.1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2.666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4       50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E SISTEMAS TRIBUTÁRIOS DE INFORM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019.7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019.7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GESTÃO DE SISTEMAS TRIBU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019.7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.019.7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INFORMAÇÃO BASEADOS NA QUALIDADE DO NÍ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SERVIÇOS E NO NÍVEL DE SATISFAÇÃO DO USUÁRI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E Informações De Qualidade Em Temp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icaz (%)   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4       50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 IMAGEM - REFORMA DO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5.864.1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2.217.1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46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VENTIVO/REPRESSIVO DA FAZENDA PAUL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ATIVIDADES QUE AMPLIEM A EFICÁ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5.864.1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2.217.1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46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INSTRUMENTOS DE AÇÃO DO FISC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esempenho Da Arrecadação Do Icms Superior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Economia (%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MENTO À ATIVIDADE INDUSTRIAL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SÓCIO-ECONÔM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   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     12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IDES - FUNDO EST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INCENTIVO AO DESENVOLVIMENT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O ACESSO A NOVAS TECNOLOG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BJETIVANDO A COMPETITIVIDADE E A QUA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ATIVIDADES INDUSTRIAIS E AGRO-INDUSTR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asse Anua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   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     12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IDEC - FUNDO EST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INCENTIVO AO DESENV. ECONÔM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RECURSOS DO TESOUR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PARA ATENDIMENTO A DEMANDA DE CRÉDI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PULAR NOS MUNICÍPIOS DO ESTADO, MEDIA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ÊN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asse Anua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     6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     121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UNDO DE AVAL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7:00Z</dcterms:created>
  <dc:creator>BT024398</dc:creator>
  <dc:description/>
  <dc:language>en-US</dc:language>
  <cp:lastModifiedBy>Alesp</cp:lastModifiedBy>
  <cp:lastPrinted>2003-12-22T11:55:00Z</cp:lastPrinted>
  <dcterms:modified xsi:type="dcterms:W3CDTF">2004-01-08T17:37:00Z</dcterms:modified>
  <cp:revision>2</cp:revision>
  <dc:subject/>
  <dc:title>GOVERNO DO ESTADO DE SÃO PAULO</dc:title>
</cp:coreProperties>
</file>