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00-SECRETARIA DA FAZENDA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PONIBILIZAÇÃO DE RECURSOS PARA GARANTIR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ISCO DE OPERAÇÕES DE FINANCIAMENTO REALIZA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 MICRO, PEQUENAS E MÉDIAS EMPRESA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CLUSIVE AS DE AUTO GESTÃO E COOPERATIVA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DUÇÃO E OUTROS BENEFICIÁRIOS DEFINIDOS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I DO ESTAD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mpreendimentos (Unidade)   5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     69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5       12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ASSE DE RECURSOS AO FUNAC-FUND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A CONTRIBUINTES DO EST. DE 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ÇÃO DO FORTALECIMENTO DO SET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DUSTRIAL, MEDIANTE A REORGANIZAÇÃO E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ODERNIZAÇÃO DE EMPRES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passe Anual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ESTÃO FINANCEI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4.942.9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.578.6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.364.2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7       502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FINANCEI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942.9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578.6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364.2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LABORAÇÃO DO FLUXO DE RECURSOS FINANCEIR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.942.9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578.6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364.2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 PROGRAMAÇÃO DA LIBERAÇÃO FINANCEIRA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BELECIMENTO DE CRITÉRIOS E EXAME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GALIDADE DE PAGAMENTO DE PESSOAL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PROCESSAMENTO DA FOLHA DE PAGAMENTO E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SCALIZAÇÃO DO PROCESSO; ESTABELECIMEN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TÉRIOS E PREVISÃO DA RECEITA ESTADUAL QU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ÕE O ORÇAMENTO ANUAL DO ESTAD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anutenção Do Equilíbrio Financeiro Anual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souro Do Estado (%)   8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DMINISTRAÇÃO GERAL DA SECRETARIA DA FAZEN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1.429.4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.584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9.844.9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.000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9       501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ÇÃO DE AMBIENTES DE TRABALHO E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29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DI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RUÇÃO, REFORMAS E ADAPTAÇÕES DE PRÓPR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29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A OFERECER INSTALAÇÕES ADEQUADAS À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NIDADES FAZENDÁRIAS, COM VISTAS À MELHORI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GURANÇA NO AMBIENTE FÍSICO DE TRABALHO E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ENDIMENTO AO PÚBL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Unidades Construídas E/Ou Reformadas (Unidade)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9       502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GE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4.134.4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584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.549.9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VIDÊNCIAS PARA A CONCRETIZAÇÃO DE TODAS 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4.133.4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584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.549.4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MANDAS ADVINDAS DAS UNIDADES FAZENDÁRIA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RAVÉS DO ATENDIMENTO E SUPRIMENTO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NIDADES GESTORAS EXECUTORAS DA SEFAZ 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ESTÃO DE ORÇAMENTO, FINANÇAS, MATERIAI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RVIÇOS TRANSPORTES, RECURSOS HUMAN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ÁTICA. ATENDIMENTO DAS NECESSIDADES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ABINETE DO SECRETÁRIO E ASSESSORI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7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ARTEIRAS AUTÔNOMAS DE PREVIDÊNC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8.342.0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73.705.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4.586.4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       2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0       5017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TEIRA DE PREVIDÊNCIA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8.342.0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3.705.6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4.586.4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00-SECRETARIA DA FAZENDA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4.85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7.722.0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7.135.9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ÉCNICO-ADMINISTRATIVAS PARA VIABILIZAR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3.484.0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.983.5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7.450.5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SSISTÊNCIA PREVIDENCIÁRIA AOS BENEFICIÁR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S CARTEIRAS AUTÔNOMAS, DANDO AMPARO AOS SEU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RIBUINTES E DEPENDENTES, NO QUE TOCA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APOSENTADORIA E PENSÕES.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cessão De Benefícios (Aposentadoria/Pensões)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8.02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1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FORTALECIMENTO DA GESTÃO FISCAL DO ESTA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4.9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4.9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 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2       143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E SISTEM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.9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.9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TALECIMENTO DA GESTÃO ORÇAMENTÁRI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6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60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NANCEIRA DO ESTADO, MELHORIA DA GEST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PERATIVA E ADEQUAÇÃO DA ESTRU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RGANIZACIONAL DA SECRETARIA DA FAZEN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Expandidos E Implantados (%)   4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EVIDÊNCIA ESTADU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543.321.8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497.856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4.427.7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38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5       42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DA AUTARQU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.219.0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753.1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427.7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38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PORTE TÉCNICO-ADMINISTRATIVO A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.218.9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753.1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.427.7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38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OS PROGRAMAS DO IPES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ARANTINDO ESTRUTURA ADEQUADA NO QUE SE REFER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ÀS AÇÕES BUROCRÁTICAS DE APOIO,COM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AMBÉM,MANUTENÇÃO E CONSERVAÇÃO EM GER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 Aos Beneficiários Da Pensão Mens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97.61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5       457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NSÃO MENS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88.102.8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88.102.8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CESSÃO DE PENSÃO MENSAL AOS BENEFICIÁR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67.226.4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67.226.4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FUNCIONÁRIOS PÚBLICOS ESTADU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20.876.3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20.876.3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RIBUINT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nsão Mensal (Unidade)   97.61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MPREENDEDORISM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     69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8       121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ASSE DE RECURSOS AO BANCO DO PO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PONIBILIZAÇÃO DE RECURSOS PARA O FUND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VESTIMENTO DO CRÉDITO PRODUTIVO POPULAR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ÃO PAULO, CRIADO PELA LEI 9533/97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vênios (Unidade)   33.4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 - INFRA-ESTRU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857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857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5       556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RA-ESTRUTURA, GERENCIAMEN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57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57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CESSOS E SEGURANÇ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UALIZAÇÃO DO PARQUE TECNOLÓGICO COM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57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57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QUISIÇÃO DE MICROS, SERVIDORES E EQUIPAMEN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REDE;ADOÇÃO DE METODOLOGIA E FERRAMENT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A O GERENCIAMENTO DE PROCESS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SISTEMAS E ATUALIZAÇÃO 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CESSOS DE SEGURANÇA DA INFORMAÇ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Disponibilidade De Rede,Serviços;Ambien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guro E Software Gerenciável (Unidade)   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00-SECRETARIA DA FAZENDA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I - TRANSAÇÕES INTER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.400.8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.400.8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6       556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STEMAS CORPORATIVOS E INFORMAÇÕ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400.8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400.8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, MANUTENÇÃO E INTEGRAÇÃ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400.8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400.8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ISTEMAS DA SECRETARIA DA FAZENDA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s Implantados (Unidade)   1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95.818.8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35.122.1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2.695.7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000.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72.554.6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5.418.7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.135.9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56.620.3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35.605.2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32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9.607.0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88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486.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486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43.480.8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86.146.2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32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7.925.2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089.4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01 - ADMINISTRAÇÃO SUPERIOR SECRETARIA E SED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9.709.092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02 - COORDENADORIA DA ADMINISTRAÇÃO TRIBUTÁRIA-CA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74.883.907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03 - COORDENAÇÃO DA ADMINISTRAÇÃO FINANCEIR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.942.989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05 - COORDENADORIA ESTADUAL DE CONTROLE INTERN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923.235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06 - COORDENADORIA GERAL DA ADMINISTRAÇÃ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4.608.275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55 - BOLSA OFICIAL DE CAFÉ E MERC.DE SANTO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989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58 - INST.PREVIDÊNCIA DO EST.DE SÃO PAULO-IPESP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02.702.658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59 - CART.PREV.SERV.NÃO OFICIAL.JUSTIÇA DO ESTAD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7.324.070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60 - CARTEIRA DE PREVID.DOS ECONOMISTAS DE S.PAUL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0.580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0061 - CARTEIRA DE PREVID. DOS ADVOGADOS DE S. PAUL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6.084.070</w:t>
            </w:r>
          </w:p>
        </w:tc>
      </w:tr>
    </w:tbl>
    <w:p>
      <w:pPr>
        <w:pStyle w:val="FimSecao3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38:00Z</dcterms:created>
  <dc:creator>BT024398</dc:creator>
  <dc:description/>
  <dc:language>en-US</dc:language>
  <cp:lastModifiedBy>Alesp</cp:lastModifiedBy>
  <cp:lastPrinted>2003-12-22T11:55:00Z</cp:lastPrinted>
  <dcterms:modified xsi:type="dcterms:W3CDTF">2004-01-08T17:38:00Z</dcterms:modified>
  <cp:revision>2</cp:revision>
  <dc:subject/>
  <dc:title>GOVERNO DO ESTADO DE SÃO PAULO</dc:title>
</cp:coreProperties>
</file>