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449.709.09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3.708.69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675.96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 - INDÚST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3 - ADMINISTRAÇÃO FINANCEI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929.2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6.000.1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391.30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5 - DESENVOLVIMENTO  REGIONAL  SUSTENTÁV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7 - ORDENAMENTO TERRI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1 - MODERNIZAÇÃO DA SECRETARIA DA FAZ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3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3 - CAPACITAÇÃO DE SERVIDORES PÚBLICO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ÇÃO FISCAL PARA CIDADÃ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9 - ADMINISTRAÇÃO DE RECEIT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8.8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5 - FOMENTO À ATIVIDADE INDUSTRI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SÓCIO-ECONÔM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9 - ADMINISTRAÇÃO GERAL DA SECRETARIA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675.96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Z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12 - FORTALECIMENTO DA GESTÃO FISCAL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4.908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E SÃO PAUL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61 - PROMOÇÃO INDUST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8 - EMPREENDEDO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4 - SERVIÇOS FINANCEIR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1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2.24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929.06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102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6.23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45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 APOSENTAD.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ÕES L.200/74 E 8236/93-B.N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3.89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 REGIONAL 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5  11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O VALE DO RIB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(Unidade)   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CRETARIA DA FAZ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1  12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 CONTROLE INTERN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21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21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FINANC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89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89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3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3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Desenvolvidos E Implantados (%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1  12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A COORDEN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TRIBUT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os Concluídos E Sistemas Implantados (%)   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DE SERVIDORES PÚBL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FISCAL PARA CIDADÃ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3  44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EM LEGISLAÇÃO TRIBUT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Horas/Aula (Unidade)   5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MENTO À ATIVIDADE INDUSTRIAL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SÓCIO-ECONÔM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12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IDES - FUNDO EST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INCENTIVO AO DESENVOLVIMENT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12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IDEC - FUNDO EST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INCENTIVO AO DESENV. ECONÔM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12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DO DE AV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mpreendimentos (Unidade)   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1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AC-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 CONTRIBUINTES DO EST.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MINISTRAÇÃO GERAL DA SECRETARIA DA FAZ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1.675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698.6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977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675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698.6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77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675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698.6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977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TALECIMENTO DA GESTÃO FISCAL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  14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Expandidos E Implantados (%)   4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MPREENDEDORIS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12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BANCO DO PO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(Unidade)   33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55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, GERENCI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OS 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2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sponibilidade De Rede,Serviços;Ambi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o E Software Gerenciáve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929.0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929.0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55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S CORPORATIVOS 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29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29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929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929.0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Unidade)   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1.223.0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3.801.5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.420.6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8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8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9.709.0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3.801.5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906.6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8:00Z</dcterms:created>
  <dc:creator>BT024398</dc:creator>
  <dc:description/>
  <dc:language>en-US</dc:language>
  <cp:lastModifiedBy>Alesp</cp:lastModifiedBy>
  <cp:lastPrinted>2003-12-22T11:55:00Z</cp:lastPrinted>
  <dcterms:modified xsi:type="dcterms:W3CDTF">2004-01-08T17:38:00Z</dcterms:modified>
  <cp:revision>2</cp:revision>
  <dc:subject/>
  <dc:title>GOVERNO DO ESTADO DE SÃO PAULO</dc:title>
</cp:coreProperties>
</file>