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20055 - BOLSA OFICIAL DE CAFÉ E MERCADORIAS DE SANTOS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centralizar e sistematizar as operações de comércio de café e mercadorias em geral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estabelecer normas reguladoras para essas operações, com vistas à maior validade e segurança; e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apurar, registrar e divulgar os preços correntes e a situação do mercado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6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 ESTADUAL Nº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1.416 de 14/07/14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em Santos uma Bolsa Oficial de Café e uma Câmara Sindical de Corretores de Café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-LEI ESTADUAL Nº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2.930 de 09/09/42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Transforma a Bolsa Oficial de Café, em Santos, em Bolsa Oficial de Café e Mercadorias de Santo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 ESTADUAL Nº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6.208 de 17/10/46 -</w:t>
            </w:r>
          </w:p>
        </w:tc>
        <w:tc>
          <w:tcPr>
            <w:tcW w:w="1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etermina reabertura da Bolsa Oficial de Café e Mercadorias de Santos e aprova o seu novo regulamento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00-SECRETARIA DA FAZEND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55-BOLSA OFICIAL DE CAFÉ E MERC.DE SANTOS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1.98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4 - ADMINIST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989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98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9 - ADMINISTRAÇÃO GERAL DA SECRETARIA 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98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AZEND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DMINISTRAÇÃO GERAL DA SECRETARIA DA FAZEN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.9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.4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5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  502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9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4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9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4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9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4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9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4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20000 - SECRETARIA DOS NEGÓCIOS DA FAZENDA 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20055 - BOLSA OFICIAL DE CAFÉ E MERCADORIA DE SANTOS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860"/>
        <w:gridCol w:w="1900"/>
        <w:gridCol w:w="2200"/>
        <w:gridCol w:w="2380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8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8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60 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80 </w:t>
            </w:r>
          </w:p>
        </w:tc>
      </w:tr>
    </w:tbl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39:00Z</dcterms:created>
  <dc:creator>BT024398</dc:creator>
  <dc:description/>
  <dc:language>en-US</dc:language>
  <cp:lastModifiedBy>Alesp</cp:lastModifiedBy>
  <cp:lastPrinted>2003-12-22T11:55:00Z</cp:lastPrinted>
  <dcterms:modified xsi:type="dcterms:W3CDTF">2004-01-08T17:39:00Z</dcterms:modified>
  <cp:revision>2</cp:revision>
  <dc:subject/>
  <dc:title>GOVERNO DO ESTADO DE SÃO PAULO</dc:title>
</cp:coreProperties>
</file>