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000-ADMINISTRAÇÃO GERAL DO ESTAD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003-ENCARGOS GERAIS DE PESSOAL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263.671.98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9 - PREVIDÊNCIA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5.512.595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3 - PREVIDÊNCIA COMPLEMENT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5.512.59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626.55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 - ENCARGOS ESPE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8.159.39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4 - PREVIDÊNCIA ESPE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532.83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102 - ASSISTÊNCIA PREVIDENCIÁRIA DE CARÁTE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532.83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PE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626.55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103 - COMPENSAÇÃO PREVIDEN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815.81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104 - PREVIDÊNCIA COMPLEMENTAR A INATIVOS 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6.696.77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L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.626.5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.626.5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502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PENSÕES ESPECIAIS DE CARÁTE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626.5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626.5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626.5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626.5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Pensionistas/Mês 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PREVIDENCIÁRIA DE CARÁTE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.532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.532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SPECI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  27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02  50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 E PENSÕE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532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532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ÁTER ESPECI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471.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471.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Pensionistas/Mês 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MPENSAÇÃO PREVIDENCI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.815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.815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 2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03  502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COMPENSAÇÃO FINANCEIRA ENTR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815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815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MES DE PREVIDÊN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815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815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Processos/Ano 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EVIDÊNCIA COMPLEMENTAR A INATIVOS - CLT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6.696.7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6.696.7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 2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04  50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COMPLEM. DE APOSENT.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6.696.7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6.696.7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NSÕES-L 200/74-ENTID.PRIVATIZ. OU EXTINT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6.696.7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6.696.7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Pensionistas/Mês (Unidade)   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4.795.1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4.795.1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876.8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876.8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3.671.9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3.671.9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41:00Z</dcterms:created>
  <dc:creator>BT024398</dc:creator>
  <dc:description/>
  <dc:language>en-US</dc:language>
  <cp:lastModifiedBy>Alesp</cp:lastModifiedBy>
  <cp:lastPrinted>2003-12-22T11:55:00Z</cp:lastPrinted>
  <dcterms:modified xsi:type="dcterms:W3CDTF">2004-01-08T17:41:00Z</dcterms:modified>
  <cp:revision>2</cp:revision>
  <dc:subject/>
  <dc:title>GOVERNO DO ESTADO DE SÃO PAULO</dc:title>
</cp:coreProperties>
</file>