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25000 - SECRETARIA DA HABITAÇÃO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lanejar, coordenar e assegurar ações do Governo do Estado, visando atender as necessidades habitacionais da população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companhar e controlar o cumprimento das metas e dos compromissos estaduais na área da habitação popular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articipar das ações do Governo e dos Municípios do Estado, na implantação de equipamentos sociais e comunitários, nas áreas destinadas aos programas habitacionais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estimular e apoiar programas municipais de habitação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celebrar, quando autorizado pelo Governador, convênios com instituições públicas e privadas, visando a construção de unidades habitacionais, a implantação de equipamentos urbanos e de infra-estrutura e o desenvolvimento de áreas habitacionais precárias;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definir as diretrizes e critérios para a concessão de financiamentos e subsídios aos beneficiários dos planos e programas do Estado, no setor habitacional;</w:t>
            </w:r>
          </w:p>
          <w:p>
            <w:pPr>
              <w:pStyle w:val="Secao2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estabelecer as condições operacionais de utilização dos recursos de fundos e de outros recursos vinculados de seu orçamento anual, visando assegurar o cumprimento de suas finalidades;</w:t>
            </w:r>
          </w:p>
          <w:p>
            <w:pPr>
              <w:pStyle w:val="Secao2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estabelecer diretrizes para atuação da Companhia de Desenvolvimento Habitacional e Urbano do Estado de São Paulo - CDHU e aprovar seus planos e programas, e,</w:t>
            </w:r>
          </w:p>
          <w:p>
            <w:pPr>
              <w:pStyle w:val="Secao2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proceder ao exame e à anuência prévia em relação a loteamentos ou desmembramentos localizados em regiões metropolitana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10.436 de 10/07/72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 Fundo Estadual de Financiamento da Habitaçã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 </w:t>
            </w:r>
            <w:r>
              <w:rPr/>
              <w:t>905 de 18/12/75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adotar medidas visando a participação do Estado no Plano Nacional da Habitação Popular - PLANHAP, a constituir a Companhia Estadual de Casas Populares - CECAP, a transformar o Fundo Estadual de Financiamento de Habitação - FUNDHAB, a criar o Fundo de Habitação Popular de São Paulo - FUNDHAP-SP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6.756 de 14/03/90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o Fundo de Financiamento e Investimento para o Desenvolvimento Habitacional e Urbano, e dá outras providênci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9.427 de 20/01/77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 o Fundo Especial de Financiamento e Investimentos em Programas Habitacionais - FINVESTHAB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9.428 de 20/01/77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regulamentação do Fundo de Habitação Popular de São Paulo - FUNDHAP-SP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26.796 de 20/02/87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e organiza a Secretaria da Habitação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29.355 de 14/12/88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Organização dos Serviços da Administração Direta e Indireta do Estado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34.399 de 18/12/9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organiza a Secretaria da Habitação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817 de 09/05/03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Outorga competência à Secretaria da Habitação para proceder ao exame e à anuência prévia em relação a loteamentos ou desmembramentos localizados em regiões metropolitanas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000-SECRETARIA DA HABITAÇÃ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554.706.58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6.469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742.19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742.19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6 - HABIT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8.237.58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7.86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4.91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4.91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2 - OBRIGAÇÕES PREVIDENCIÁRIAS 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8.92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MENT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3 - PREVIDÊNCIA COMPLEMEN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8.92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505 - GESTÃO HABITACIO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1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51 - INFRA-ESTRUTURA URBA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6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506 - PRÓ-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7.761.95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81 - HABITAÇÃO R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507 - REGULARIZAÇÃO DE NÚCLEOS HABITACION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29.74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82 - HABITAÇÃO URBA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40.156.69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75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6 - GOVERNO ELETRÔNICO 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8.10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.742.1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104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.638.1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40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 PAS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742.1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04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638.1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BILIZAÇÃO CONSTANTE DOS RECURSOS HUMAN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742.1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04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638.1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TERIAIS PARA O DESEMPENHO COTIDIAN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FUNCION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54.9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54.9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4.9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4.9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4.9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4.9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4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 EM COMPLEME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98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98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2       453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COMPLEMEN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8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8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SENTADORIAS E PENSÕES L.200/74-CDH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8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8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PENSÕES AOS SERVIDORES INATIVOS DA ENTIDAD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STÃO HABITACIO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4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5       505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OLIDAÇÃO DA LEGISLAÇÃO DE PARCEL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SO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OLIDAÇÃO DE LEIS AMBIENTAIS 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RA-ESTRUTURA URBANÍSTICA APLICÁVEIS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CELAMENTO DE SOL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Legislação Consolidada E Maior Agilidad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ções Decorrentes (%)   9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4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5       505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GRAÇÃO METROPOLITA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E CURSOS, SEMINÁRIOS,  ENCON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ÉCNICOS, CONVÊNIOS E TERMOS DE COOPER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ÉCNICA 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ormatização De Procedimentos E Capaci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écnica (%)   2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000-SECRETARIA DA HABITAÇÃ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Ó-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37.761.9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1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36.545.9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4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6       185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CRIÇÃO DE AÇÕES CDHU-AÇÕES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6.46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6.46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RTIÇOS,FAVELAS E RECUPERAÇÃO AMBI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RTE DE RECURSOS DO ACIONISTA MAJORIT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VISTAS A ATUAÇÃO DA ENTIDADE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.46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.46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SSENTAMENTO DE FAMÍLIAS E URBANIZ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RTIÇOS E FAVEL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45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6       505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LHORIAS HABITACIONAIS E URBA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DE OBRAS DE INFRA- ESTRUTUR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AMENTOS COMUNITÁRIOS PROMOVIDOS PE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DER PÚBLICO (MUNICÍPIOS, ESTADOS OU UNIÃO)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amílias Beneficiadas Residentes Em Empreend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vidos Pelo Poder Público (Unidade)   40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4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6       50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UNIDADE QUILOMBOL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MORADIAS EM  COMUN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MANESCENTES DE QUILOMBOS EM PARCEIRA COM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DAÇÃO ITESP E CDHU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amílias Beneficiadas (Unidade)   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4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6       168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CRIÇÃO DE AÇÕES DA CDH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0.076.9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0.076.9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RTE DE RECURSOS DO ACIONISTA MAJORIT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7.797.9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7.797.9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TINADO A PLANEJAMENTO, GERENCIAMENT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78.9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78.9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DE OBRAS; AQUISIÇÃO DE IMÓVEIS O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S DE CAPITAL; AQUISIÇÃO DE INSTALAÇÕE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AMENTOS E MATERIAL PERMAN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4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6       505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LURB  PROGRAMA DE LOTES SO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RBANIZ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IAMENTO DA URBANIZAÇÃO E REGULAR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LOTES EM BAIRROS DEGRADADOS PARA FAMÍL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SIDENTES EM HABITAÇÕES SUBNORM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amílias Atendidas (Unidade)   5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GULARIZAÇÃO DE NÚCLEOS HABITAC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229.7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229.7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4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7       50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ULARIZAÇÃO DE NÚCLEOS HABITAC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29.7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29.7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BELECIMENTO DE NORMAS E PROCEDIMENTO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29.7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29.7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GULARIZAÇÃO ADMINISTRATIVA DE NÚCLE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ABITAC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Núcleos Habitacionais Regularizado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     55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DE RECURSOS DE INFORMÁT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TER EQUIPAMENTOS POTENCIALMENTE ADEQUADO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ER SOLUÇÕES DE SOFTWARES E HARDWARE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GIONALIZAR SISTEMAS PELA INTRAGOV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EMENTAR BANCO DE DADOS CORPORATIVO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FETUAR MIGRAÇÃO DE SERVIDORES PARA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TACENTER DA PRODESP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ação Conectada À Rede (%)   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000-SECRETARIA DA HABITAÇÃ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 - TRANSAÇÕES INTER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8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8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6       554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EMENTAÇÃO DE SOLUÇÕES INFORMATIZAD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LABORAÇÃO DO PLANO DIRETOR; CAPACITA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8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8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SUÁRIOS E TÉCNICOS; INTERCÃMBIO ELETRÔNIC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ÇÕES INTRAGOV, INTEGRANDO DATA CENTERS;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SISTEMAS; DESENVOLVIMENT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E SISTEMAS; RACIONALIZAÇÃ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TIZAÇÃO DE PROCESSOS; COMPATIBILIZ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ESTRUTURAS DE DADOS, SISTEMA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ACIALIZAÇÃO GEOGRÁFICA DE DADOS E IMAGENS;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GITALIZAÇÃO DE MAPAS CARTOGRÁFICOS PA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BANCO DE DADOS.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Implantados (%)   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5.958.6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57.8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602.7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7.797.9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78.9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78.9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469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469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4.706.5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57.8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602.7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6.545.9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5001 - SECRETARIA DA HABITAÇÃ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4.706.584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42:00Z</dcterms:created>
  <dc:creator>BT024398</dc:creator>
  <dc:description/>
  <dc:language>en-US</dc:language>
  <cp:lastModifiedBy>Alesp</cp:lastModifiedBy>
  <cp:lastPrinted>2003-12-22T11:55:00Z</cp:lastPrinted>
  <dcterms:modified xsi:type="dcterms:W3CDTF">2004-01-08T17:42:00Z</dcterms:modified>
  <cp:revision>2</cp:revision>
  <dc:subject/>
  <dc:title>GOVERNO DO ESTADO DE SÃO PAULO</dc:title>
</cp:coreProperties>
</file>