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6000-SECRETARIA DO MEIO AMBIENTE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MBIENTAIS, COM POSTERIOR DISTRIBUIÇÃO A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GMENTOS ALVO (MUNICÍPIOS, UNIVERSIDADES,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UTROS ÓRGÃOS ESTADUAIS E FEDERAIS,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RGANIZAÇÕES NÃO GOVERNAMENTAIS E OUTROS)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latórios De Avaliação Ambiental (Unidade)   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     54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05       436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SUSTENTÁVE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29.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04.69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6.3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CEPÇÃO,OPERACIONALIZAÇÃO, IMPLANTAÇÃO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VALIAÇÃO DE METODOLOGIAS BASEADAS EM MODEL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429.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304.69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3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DESENVOLVIMENTO SUSTENTÁVEL PAR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DENTIFICAR ALTERNATIVAS DE GERAÇÃO DE EMPREG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RENDA ADEQUADAS À PRESERVAÇÃO AMBIENTAL E À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ARACTERÍSTICAS SOCIOCULTURAIS REGIONAIS,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OBRETUDO NO ENTORNO DE UNIDADES DE CONSERV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unicípios Atendidos (Unidade)   17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     54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05       507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ANEJAMENTO AMBIENTAL ESTRATÉGIC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FINIÇÃO DE ESTRATÉGIAS, DIRETRIZES E NORM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RA A INCORPORAÇÃO DA VARIÁVEL AMBIENTAL N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OLÍTICAS SETORIAIS, NOTADAMENTE AS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ANSPORTE, SANEAMENTO, RECURSOS HÍDRICOS,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GRICULTURA E ENERGIA, E ASSISTÊNCIA TÉCNIC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RA A IMPLANTAÇÃO DOS PLANOS REGIONAIS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SUSTENTÁVEL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lanos E Normas Ambientais Elaborados (Unidade)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9.317.5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0.836.39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.528.5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952.5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076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476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6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312.6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288.38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24.2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206.0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428.5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530.0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47.3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517.0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627.7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889.3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1.429.3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0.264.9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4.450.8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713.5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Síntese por Unidade Orçamentária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400"/>
        <w:gridCol w:w="6450"/>
        <w:gridCol w:w="1400"/>
      </w:tblGrid>
      <w:tr>
        <w:trPr/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6001 - ADMINISTRAÇÃO SUPERIOR SECRETARIA E SED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1.713.780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6002 - COORD.LICENC.AMB.E DE PROT.REC.NATURAI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.483.300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6004 - COORD.PLANEJ. AMB.ESTRATÉGICO E ED.AMBIENT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90.764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6045 - FUNDAÇÃO P/CONSERV.E PROD.FLORESTAL SP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.766.145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6097 - CETESB-CIA.DE TECNOL.SANEAM.AMBIENT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8.575.343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Excluídos da Administração Direta os valores referentes às subvenções e receitas próprias das empresas dependentes</w:t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45:00Z</dcterms:created>
  <dc:creator>BT024398</dc:creator>
  <dc:description/>
  <dc:language>en-US</dc:language>
  <cp:lastModifiedBy>Alesp</cp:lastModifiedBy>
  <cp:lastPrinted>2003-12-22T11:55:00Z</cp:lastPrinted>
  <dcterms:modified xsi:type="dcterms:W3CDTF">2004-01-08T17:45:00Z</dcterms:modified>
  <cp:revision>2</cp:revision>
  <dc:subject/>
  <dc:title>GOVERNO DO ESTADO DE SÃO PAULO</dc:title>
</cp:coreProperties>
</file>