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2-COORD.LICENC.AMB.E DE PROT.REC.NATURAIS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6.483.3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483.3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73.5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73.54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1 - CONTROLE DO USO DOS RECURSOS NATU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169.47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2 - CONTROLE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169.47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2 - EDUC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3 - RECUPERAÇÃO DE ÁRE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3 - GESTÃO, PESQUISA, CON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4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GRADAD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PERAÇÃO DOS RECURSOS NATUR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73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73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73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73.5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1.7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1.7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1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1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DO USO DOS RECURSOS NATU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169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428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1  50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ENCIAMENTO E FISCALIZAÇÃO AMBIENT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169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428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771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926.0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98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02.8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Licenças E Autorizações Expedida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AMBIEN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42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MATA FOG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(Unidade)   6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, PESQUISA, CONSERV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CUPERAÇÃO DOS RECURSOS NATU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3  42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ÀS COMUNIDADES INDÍGE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6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deias Atendidas (Unidade)   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33.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5.1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488.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50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254.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5.4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483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5.1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42.7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5.4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4-COORD.PLANEJ. AMB.ESTRATÉGICO E ED.AMBIENT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890.76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0.76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6.56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6.5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2 - EDUC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4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4.2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5 - PLANEJAMENTO E GESTÃO AMBIENT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REGIONAL SUSTENTA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2 - CONTROLE AMBIEN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96.5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1.1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6.5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1.1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6.5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1.1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AMBIEN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4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4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43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CENTRO DE REFERÊNCIA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UCAÇÃO AMBIEN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ítulos De Vídeos E De Publicações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ulta (Unidade)   6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43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E CAPACITAÇÃO EM EDUC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IEN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gentes Multiplicadores Formado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LANEJAMENTO E GESTÃO AMBIENTAL PARA 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REGIONAL SUSTENTA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  46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TIZAÇÃO E DIFUSÃO D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IENT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De Avaliação Ambiental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  50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AMBIENTAL ESTRATÉG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E Normas Ambientais Elaborados (Unidade)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.7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3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.7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3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5.3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7:00Z</dcterms:created>
  <dc:creator>BT024398</dc:creator>
  <dc:description/>
  <dc:language>en-US</dc:language>
  <cp:lastModifiedBy>Alesp</cp:lastModifiedBy>
  <cp:lastPrinted>2003-12-22T11:55:00Z</cp:lastPrinted>
  <dcterms:modified xsi:type="dcterms:W3CDTF">2004-01-08T17:47:00Z</dcterms:modified>
  <cp:revision>2</cp:revision>
  <dc:subject/>
  <dc:title>GOVERNO DO ESTADO DE SÃO PAULO</dc:title>
</cp:coreProperties>
</file>