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2"/>
        <w:spacing w:before="200" w:after="200"/>
        <w:jc w:val="left"/>
        <w:rPr>
          <w:b/>
          <w:b/>
          <w:sz w:val="22"/>
        </w:rPr>
      </w:pPr>
      <w:r>
        <w:rPr>
          <w:b/>
          <w:sz w:val="22"/>
        </w:rPr>
        <w:t>26045 - FUNDAÇÃO PARA A CONSERVAÇÃO E A PRODUÇÃO FLORESTAL DO ESTADO DE SÃO PAULO</w:t>
      </w:r>
    </w:p>
    <w:p>
      <w:pPr>
        <w:pStyle w:val="Secao2"/>
        <w:spacing w:before="0" w:after="200"/>
        <w:jc w:val="left"/>
        <w:rPr/>
      </w:pPr>
      <w:r>
        <w:rPr/>
        <w:t>PRINCIPAIS ATRIBUIÇÕES:</w:t>
      </w:r>
    </w:p>
    <w:tbl>
      <w:tblPr>
        <w:tblW w:w="157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0"/>
      </w:tblGrid>
      <w:tr>
        <w:trPr/>
        <w:tc>
          <w:tcPr>
            <w:tcW w:w="1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numPr>
                <w:ilvl w:val="0"/>
                <w:numId w:val="1"/>
              </w:numPr>
              <w:ind w:left="340" w:hanging="340"/>
              <w:rPr/>
            </w:pPr>
            <w:r>
              <w:rPr/>
              <w:t>contribuir para a pesquisa, conservação, manejo e ampliação das florestas de produção e de preservação permanente, possuídas pelo patrimônio do Estado;</w:t>
            </w:r>
          </w:p>
          <w:p>
            <w:pPr>
              <w:pStyle w:val="Secao2"/>
              <w:numPr>
                <w:ilvl w:val="0"/>
                <w:numId w:val="2"/>
              </w:numPr>
              <w:ind w:left="340" w:hanging="340"/>
              <w:rPr/>
            </w:pPr>
            <w:r>
              <w:rPr/>
              <w:t>executar medidas de exploração racional e econômica das florestas implantadas, seus produtos e subprodutos;</w:t>
            </w:r>
          </w:p>
          <w:p>
            <w:pPr>
              <w:pStyle w:val="Secao2"/>
              <w:numPr>
                <w:ilvl w:val="0"/>
                <w:numId w:val="3"/>
              </w:numPr>
              <w:ind w:left="340" w:hanging="340"/>
              <w:rPr/>
            </w:pPr>
            <w:r>
              <w:rPr/>
              <w:t>promover a implantação de florestas para fins conservacionistas, técnico-científicos e econômicos;</w:t>
            </w:r>
          </w:p>
          <w:p>
            <w:pPr>
              <w:pStyle w:val="Secao2"/>
              <w:numPr>
                <w:ilvl w:val="0"/>
                <w:numId w:val="4"/>
              </w:numPr>
              <w:ind w:left="340" w:hanging="340"/>
              <w:rPr/>
            </w:pPr>
            <w:r>
              <w:rPr/>
              <w:t>elaborar planos visando à utilização de áreas naturais, florestas implantadas e outras áreas com potencial para uso recreacional e educativo, bem como a elaboração de planos de manejo de paisagem;</w:t>
            </w:r>
          </w:p>
          <w:p>
            <w:pPr>
              <w:pStyle w:val="Secao2"/>
              <w:numPr>
                <w:ilvl w:val="0"/>
                <w:numId w:val="5"/>
              </w:numPr>
              <w:ind w:left="340" w:hanging="340"/>
              <w:rPr/>
            </w:pPr>
            <w:r>
              <w:rPr/>
              <w:t>executar planos que objetivem a preservação, o desenvolvimento e a utilização econômica da fauna nativa, bem como seu equilíbrio biótico;</w:t>
            </w:r>
          </w:p>
          <w:p>
            <w:pPr>
              <w:pStyle w:val="Secao2"/>
              <w:numPr>
                <w:ilvl w:val="0"/>
                <w:numId w:val="6"/>
              </w:numPr>
              <w:ind w:left="340" w:hanging="340"/>
              <w:rPr/>
            </w:pPr>
            <w:r>
              <w:rPr/>
              <w:t>executar inventário florestal e acompanhamento da cobertura vegetal do Estado;</w:t>
            </w:r>
          </w:p>
        </w:tc>
      </w:tr>
    </w:tbl>
    <w:p>
      <w:pPr>
        <w:pStyle w:val="Secao2"/>
        <w:spacing w:before="200" w:after="200"/>
        <w:jc w:val="left"/>
        <w:rPr>
          <w:b/>
          <w:b/>
        </w:rPr>
      </w:pPr>
      <w:r>
        <w:rPr>
          <w:b/>
        </w:rPr>
        <w:t>LEGISLAÇÃO BÁSICA:</w:t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3460"/>
      </w:tblGrid>
      <w:tr>
        <w:trPr/>
        <w:tc>
          <w:tcPr>
            <w:tcW w:w="15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LEI ESTADUAL Nº: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</w:t>
            </w:r>
            <w:r>
              <w:rPr/>
              <w:t>5.208 de 01/07/86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utoriza o Poder Executivo a instituir Fundação denominada Fundação para a Conservação e a Produção Florestal do Estado de São Paulo.</w:t>
            </w:r>
          </w:p>
        </w:tc>
      </w:tr>
      <w:tr>
        <w:trPr/>
        <w:tc>
          <w:tcPr>
            <w:tcW w:w="157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DECRETOS ESTADUAIS NºS: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25.952 de 29/09/86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prova os Estatutos da Fundação para a Conservação e a Produção Florestal do Estado de São Paulo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26.942 de 01/04/87 -</w:t>
            </w:r>
          </w:p>
        </w:tc>
        <w:tc>
          <w:tcPr>
            <w:tcW w:w="1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ispõe sobre a transferência e a vinculação de órgãos e entidades à Secretaria do Meio Ambiente.</w:t>
            </w:r>
          </w:p>
        </w:tc>
      </w:tr>
    </w:tbl>
    <w:p>
      <w:pPr>
        <w:pStyle w:val="Secao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ecao2"/>
        <w:rPr>
          <w:sz w:val="24"/>
        </w:rPr>
      </w:pPr>
      <w:r>
        <w:rPr>
          <w:sz w:val="24"/>
        </w:rPr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6000-SECRETARIA DO MEIO AMBIENTE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6045-FUNDAÇÃO P/CONSERV.E PROD.FLORESTAL SP.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23.766.14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8 - GESTÃO AMBIENT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3.766.145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2 - ADMINISTRAÇÃO GE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.043.422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000 - ENCARGOS GERAI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6.572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541 - PRESERVAÇÃO 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.200.851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0 - SUPORTE ADMINISTRATIV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.043.422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SERVAÇÃO AMBIENT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543 - RECUPERAÇÃO DE ÁRE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15.3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603 - GESTÃO, PESQUISA, CONSERVAÇÃO 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.887.099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GRADAD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CUPERAÇÃO DOS RECURSOS NATURAI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846 - OUTROS ENCARGOS ESPECIAI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6.572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605 - PLANEJAMENTO E GESTÃO AMBIENTAL PARA 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629.052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ENVOLVIMENTO REGIONAL SUSTENTAD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0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NCARGOS GERAI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06.5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06.5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  84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000  483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ÇÕE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6.5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6.5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DENIZATÓRIAS-ADM.INDIRET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6.5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6.5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Ações Indenizatórias Pagas (Unidade)  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UPORTE ADMINISTRATIV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7.043.42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.629.2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.879.1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3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0  507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OIO ADMINISTRATIV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043.42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629.2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879.1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3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168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168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875.42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629.2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711.1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3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s Administradas (Unidade)   4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60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GESTÃO, PESQUISA, CONSERVAÇÃO 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4.887.09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8.630.6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.560.45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96.00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RECUPERAÇÃO DOS RECURSOS NATURAI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  54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03  506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NUTENÇÃO DO CENTRO DE ESTUDOS E MANEJ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75.72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60.7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5.00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 ANIMAIS SILVESTRES - CEM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26.7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26.7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49.00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34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15.00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nimais Manejados (Unidade)   7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  54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03  506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ESTÃO DE UNIDADES DE CONSERVAÇÃO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.896.0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630.6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899.7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65.7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TEÇÃO INTEGRAL E DE USO SUSTENTÁVEL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514.43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14.43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.381.63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630.6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385.28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65.7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s Atendidas (Unidade)   92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  54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03  433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ENVOLVIMENTO FLORESTAL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5.3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3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15.3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.3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Florestas De Produção Renovadas (Hectares)   2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60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LANEJAMENTO E GESTÃO AMBIENTAL PARA 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629.0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304.69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08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16.3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DESENVOLVIMENTO REGIONAL SUSTENTAD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  54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05  436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ENVOLVIMENTO SUSTENTÁVEL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629.0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304.69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8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6.3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429.0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304.69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8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.3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Municípios Atendidos (Unidade)   17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315.73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0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215.73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450.4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564.57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638.4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247.36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766.14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564.57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854.20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347.36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FimSecao3"/>
        <w:spacing w:lineRule="exact" w:line="2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QUADRO C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RECEITA DA UNIDADE ORÇAMENTÁRIA POR SUBFONTE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</w:rPr>
        <w:t>26000 - SECRETARIA DO MEIO AMBIENTE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  </w:t>
      </w:r>
      <w:r>
        <w:rPr>
          <w:rFonts w:cs="Courier New" w:ascii="Courier New" w:hAnsi="Courier New"/>
          <w:b/>
          <w:color w:val="000000"/>
        </w:rPr>
        <w:t>26045 - FUNDAÇÃO PARA A CONSERVAÇÃO E A PRODUÇÃO FLORESTAL DO ESTADO DE SÃO PAULO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eastAsia="Courier New" w:cs="Courier New" w:ascii="Courier New" w:hAnsi="Courier New"/>
          <w:b/>
          <w:color w:val="000000"/>
          <w:sz w:val="16"/>
        </w:rPr>
        <w:t xml:space="preserve">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color w:val="000000"/>
          <w:sz w:val="16"/>
        </w:rPr>
        <w:t>Valores em R$1,00</w:t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800"/>
        <w:gridCol w:w="2080"/>
        <w:gridCol w:w="2080"/>
        <w:gridCol w:w="2380"/>
      </w:tblGrid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CÓDIGO</w:t>
            </w:r>
          </w:p>
        </w:tc>
        <w:tc>
          <w:tcPr>
            <w:tcW w:w="4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ESPECIFICAÇÃO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SUBFONTE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FONTE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CATEGORIA ECONÔMICA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000.00.00</w:t>
            </w:r>
          </w:p>
        </w:tc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S CORRENTES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8.450.410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300.00.00</w:t>
            </w:r>
          </w:p>
        </w:tc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 PATRIMONIAL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521.000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310.00.00</w:t>
            </w:r>
          </w:p>
        </w:tc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s Imobiliárias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281.00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320.00.00</w:t>
            </w:r>
          </w:p>
        </w:tc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s de Valores Mobiliários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240.00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600.00.00</w:t>
            </w:r>
          </w:p>
        </w:tc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 DE SERVIÇOS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7.500.000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900.00.00</w:t>
            </w:r>
          </w:p>
        </w:tc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OUTRAS RECEITAS CORRENTES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429.410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920.00.00</w:t>
            </w:r>
          </w:p>
        </w:tc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Indenizações e Restituições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249.40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990.00.00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s Diversas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80.01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00"/>
                <w:sz w:val="16"/>
              </w:rPr>
              <w:t xml:space="preserve">TOTAL 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8.450.410</w:t>
            </w:r>
          </w:p>
        </w:tc>
      </w:tr>
    </w:tbl>
    <w:p>
      <w:pPr>
        <w:pStyle w:val="Secao3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ecao3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Secao2"/>
        <w:spacing w:before="240" w:after="240"/>
        <w:jc w:val="left"/>
        <w:rPr>
          <w:b/>
          <w:b/>
          <w:sz w:val="22"/>
        </w:rPr>
      </w:pPr>
      <w:r>
        <w:rPr>
          <w:b/>
          <w:sz w:val="22"/>
        </w:rPr>
        <w:t>26097- CETESB  CIA. DE TECNOLOGIA DE SANEAMENTO AMBIENTAL</w:t>
      </w:r>
    </w:p>
    <w:p>
      <w:pPr>
        <w:pStyle w:val="Secao2"/>
        <w:spacing w:before="120" w:after="240"/>
        <w:jc w:val="left"/>
        <w:rPr/>
      </w:pPr>
      <w:r>
        <w:rPr/>
        <w:t>PRINCIPAIS ATRIBUIÇÕES:</w:t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0"/>
      </w:tblGrid>
      <w:tr>
        <w:trPr/>
        <w:tc>
          <w:tcPr>
            <w:tcW w:w="1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numPr>
                <w:ilvl w:val="0"/>
                <w:numId w:val="7"/>
              </w:numPr>
              <w:ind w:left="280" w:hanging="280"/>
              <w:rPr/>
            </w:pPr>
            <w:r>
              <w:rPr/>
              <w:t>exercer, na condição de órgão delegado do Governo do Estado de São Paulo, o controle da qualidade do meio ambiente  água, ar e solo  em todo território estadual;</w:t>
            </w:r>
          </w:p>
          <w:p>
            <w:pPr>
              <w:pStyle w:val="Secao2"/>
              <w:numPr>
                <w:ilvl w:val="0"/>
                <w:numId w:val="8"/>
              </w:numPr>
              <w:ind w:left="280" w:hanging="280"/>
              <w:rPr/>
            </w:pPr>
            <w:r>
              <w:rPr/>
              <w:t>desenvolver pesquisas e serviços científicos e tecnológicos direta ou indiretamente relacionados com o seu campo de atuação;</w:t>
            </w:r>
          </w:p>
          <w:p>
            <w:pPr>
              <w:pStyle w:val="Secao2"/>
              <w:numPr>
                <w:ilvl w:val="0"/>
                <w:numId w:val="9"/>
              </w:numPr>
              <w:ind w:left="280" w:hanging="280"/>
              <w:rPr/>
            </w:pPr>
            <w:r>
              <w:rPr/>
              <w:t>exercer outras atividades úteis ou necessárias ao cumprimento de suas finalidades, inclusive o poder de polícia administrativa inerente e indispensável ao bom desempenho de seus serviços.</w:t>
            </w:r>
          </w:p>
        </w:tc>
      </w:tr>
    </w:tbl>
    <w:p>
      <w:pPr>
        <w:pStyle w:val="Secao2"/>
        <w:rPr/>
      </w:pPr>
      <w:r>
        <w:rPr/>
      </w:r>
    </w:p>
    <w:p>
      <w:pPr>
        <w:pStyle w:val="Secao2"/>
        <w:spacing w:before="360" w:after="240"/>
        <w:jc w:val="left"/>
        <w:rPr>
          <w:b/>
          <w:b/>
        </w:rPr>
      </w:pPr>
      <w:r>
        <w:rPr>
          <w:b/>
        </w:rPr>
        <w:t>LEGISLAÇÃO BÁSICA:</w:t>
      </w:r>
    </w:p>
    <w:p>
      <w:pPr>
        <w:pStyle w:val="Secao2"/>
        <w:rPr>
          <w:b/>
          <w:b/>
        </w:rPr>
      </w:pPr>
      <w:r>
        <w:rPr>
          <w:b/>
        </w:rPr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3600"/>
      </w:tblGrid>
      <w:tr>
        <w:trPr/>
        <w:tc>
          <w:tcPr>
            <w:tcW w:w="15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LEIS ESTADUAIS NºS:</w:t>
            </w:r>
          </w:p>
        </w:tc>
      </w:tr>
      <w:tr>
        <w:trPr/>
        <w:tc>
          <w:tcPr>
            <w:tcW w:w="212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118 de 29/06/73 -</w:t>
            </w:r>
          </w:p>
        </w:tc>
        <w:tc>
          <w:tcPr>
            <w:tcW w:w="1360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utoriza a constituição de uma sociedade por ações, sob a denominação de CETESB  Companhia Estadual de Tecnologia de Saneamento Básico e de Controle de Poluição das Águas, e dá providências correlatas.</w:t>
            </w:r>
          </w:p>
        </w:tc>
      </w:tr>
      <w:tr>
        <w:trPr/>
        <w:tc>
          <w:tcPr>
            <w:tcW w:w="212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997 de 31/05/76 -</w:t>
            </w:r>
          </w:p>
        </w:tc>
        <w:tc>
          <w:tcPr>
            <w:tcW w:w="1360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ispõe sobre o controle da poluição do meio ambiente.</w:t>
            </w:r>
          </w:p>
        </w:tc>
      </w:tr>
      <w:tr>
        <w:trPr/>
        <w:tc>
          <w:tcPr>
            <w:tcW w:w="157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DECRETOS ESTADUAIS NºS:</w:t>
            </w:r>
          </w:p>
        </w:tc>
      </w:tr>
      <w:tr>
        <w:trPr/>
        <w:tc>
          <w:tcPr>
            <w:tcW w:w="212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26.942 de 01/04/87 -</w:t>
            </w:r>
          </w:p>
        </w:tc>
        <w:tc>
          <w:tcPr>
            <w:tcW w:w="1360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ispõe sobre a transferência e a vinculação de órgãos e entidades à Secretaria do Meio Ambiente.</w:t>
            </w:r>
          </w:p>
        </w:tc>
      </w:tr>
      <w:tr>
        <w:trPr/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8.468 de 08/09/76 -</w:t>
            </w:r>
          </w:p>
        </w:tc>
        <w:tc>
          <w:tcPr>
            <w:tcW w:w="1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prova o Regulamento da Lei n º 997, de 31 de maio de 1976, que dispõe sobre a prevenção e o controle da poluição do meio ambiente.</w:t>
            </w:r>
          </w:p>
        </w:tc>
      </w:tr>
    </w:tbl>
    <w:p>
      <w:pPr>
        <w:pStyle w:val="Secao2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2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1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1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7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8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9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7:48:00Z</dcterms:created>
  <dc:creator>BT024398</dc:creator>
  <dc:description/>
  <dc:language>en-US</dc:language>
  <cp:lastModifiedBy>Alesp</cp:lastModifiedBy>
  <cp:lastPrinted>2003-12-22T11:55:00Z</cp:lastPrinted>
  <dcterms:modified xsi:type="dcterms:W3CDTF">2004-01-08T17:48:00Z</dcterms:modified>
  <cp:revision>2</cp:revision>
  <dc:subject/>
  <dc:title>GOVERNO DO ESTADO DE SÃO PAULO</dc:title>
</cp:coreProperties>
</file>