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8000-CASA CIVIL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ventos Realizados (Unidade)   4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     18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01       534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ENVOLVIMENTO DE RECURSOS HUMANOS E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1.30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1.30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FESA CIVI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ALIZAÇÃO DE CURSOS E TREINAMENTOS DE DEFES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1.30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1.30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IVIL PARA FORMAÇÃO E ESPECIALIZAÇÃ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QUIPES TÉCNICAS DE DEFESA CIVIL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ORDENADORES REGIONAIS DE DEFESA CIVIL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QUIPES MUNICIPAIS DE EMERGÊNCIAS, LÍDER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MUNITÁRIOS E VOLUNTÁRIO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essoas Capacitadas (Unidade)   799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     18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01       535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ONITORAMENTO E PLANOS PREVENTIVO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9.07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9.07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ULNERABILIDADES EM ÁREAS URBANAS E RUR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ANUTENÇÃO DA ESTRUTURA DO CENTR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99.07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99.07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GERENCIAMENTO DE EMERGÊNCIAS - CGE DA DEFES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IVIL, DA EQUIPE DE COORDENADORES REGIONAI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FESA CIVIL,DA CAPACITAÇÃO DO DESENVOLVIMENT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AÇÕES DE DEFESA CIVIL,  EM ÁREAS DEFINID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FORME REGIÕES DE GOVERNO OU REGI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DMINISTRATIVAS DO ESTADO DE S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ULO.OPERAÇÃO DE PLANOS PREVENTIVOS DE DEFES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IVIL - PPDC NAS REGIÕES MAIS VULNERÁVEIS 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DO, INTEGRADAS POR MUNICÍPIOS CO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IPIFICAÇÃO SEMELHANTE DE RISCOS.MANUTENÇÃ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ODO O SISTEMA DE MONITORAMENTO E ALERT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TEGRADO E ACESSÍVEL POR MEIO DE PORT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LETRÔNICO DA DEFESA CIVIL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lanos (Unidade)   4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80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ASSISTÊNCIA À POPULAÇÃO CARENT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861.2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68.2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593.0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       24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02       432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OIO TÉCNICO E FINANCEIRO A PROJET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764.0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593.0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OCIAIS DOS FUNDOS MUNICIP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VÊNIOS PARA REPASSES DE RECURS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764.0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593.0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INANCEIROS AOS MUNICÍPIOS, VISANDO 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MPLEMENTAÇÃO DE PROJETOS SOCIAIS DE GER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RENDA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Fundo Municipal Atendido (Unidade)   2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       24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02       432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STRIBUIÇÃO DE DOAÇÕES À POPULAÇÃO CARENT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ISTRIBUIÇÃO DE ITENS BÁSICOS, TAIS COMO: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LIMENTOS, ROUPAS E AGASALHOS, KIT PADARI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RTESANAL, ETC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ntidade Social E Fundo Municipal Atendi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1.2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       24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02       533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PACITAÇÃO  DE AGENTES MULTIPLICADOR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7.2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7.2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ALIZAÇÃO DE CURSOS PARA FORMAÇÃO DE AGENT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8.33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8.33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ULTIPLICADORES, INDICADOS PELAS ENTIDAD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91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91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OCIAIS, PARA AMPLIAR AS OPORTUNIDADE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RABALHO E DAR CONDIÇÕES PARA O AUMENT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NDA À COMUNIDADE CARENTE.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8000-CASA CIVIL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gente Multiplicador Capacitado (Unidade)   1.1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80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 xml:space="preserve">GESTÃO ESTRATÉGICA E MODERNIZAÇÃO DO ESTADO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7.531.70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7.531.70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   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03       535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OIO À IMPLEMENTAÇÃO DO PNAGE (EMPRÉSTIM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O BID A SER CONCEDIDO AOS ESTADOS)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ENVOLVIMENTO DE AÇÕES NECESSÁRIAS PA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CEDER AO DIAGNÓSTICO DA GESTÃO E A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LANEJAMENTO DO PNAGE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nage Implantado (%)   25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   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03       535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MENTO À INTEGRAÇÃO DA SOCIEDADE COM 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DER PÚBLIC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OMENTO À INTEGRAÇÃO EM TODAS AS ÁREAS 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GOVERNO ESTADUAL POTENCIALIZANDO OS RECURS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(HUMANOS, MATERIAIS, EXPERIÊNCIAS TÉCNICAS) E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BUSCA DE SOLUÇÕES PARA OS PROBLEMAS COM AÇ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TERSETORIAIS, RESULTANDO EM UMA AÇÃO ÚNIC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O ESTADO,COMPARTILHANDO COM A SOCIEDADE E/ OU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OS MUNICÍPIOS AS RESPONSABILIDADES,OS RECURS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A EXECUÇÃ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Redes Integradoras; Ações E Projetos Integrad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Setorial, Temática, Local) (%)   1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   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03       535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GESTÃO ESTRATÉGICA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FINIÇÃO DE ÁREAS PRIORITÁRIAS QUE DEVER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R PREPARADAS PARA MONITORAR E IMPLEMENTA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OS CONTRATOS DE GESTÃO. CRIAÇÃ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ORGANIZAÇÕES SOCIAIS E AGÊNCIAS EXECUTIVA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struturas E Organizações Transformadas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erando Dentro De Uma Lógica Gerencial (Unidade)   4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   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03       535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LHORIA DA GESTÃO DO ESTA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581.70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581.70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OBILIZAÇÃO DE ORGANIZAÇÕES E SERVIDORES PA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581.70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581.70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 MELHORIA DA QUALIDADE DA GESTÃO PÚBLICA;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HABILITÁ-LOS A CONCORRER AO PRÊMI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QUALIDADE NO SETOR PÚBLICO. CRIAÇÃO DE U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ÊMIO ESTADUAL DE INOVAÇÃO NA GESTÃ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ALIZAÇÃO DE ESTUDOS VISANDO 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BUROCRATIZAÇÃO DE ÁREAS PROBLEMA. REVIS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OS PARÂMETROS DA DEFINIÇÃO DE ESTRUTURA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ORMULAÇÃO DE POLÍTICA DE TERCEIRIZAÇÃ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Organizações Que Apresentam Comprovada Melhori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m Gestão (Unidade)   3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   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03       535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ENVOLVIMENTO DE PROJETOS ESPECI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ORDENAÇÃO DA EXECUÇÃO, ACOMPANHAMENTO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VALIAÇÃO E ARTICULAÇÃO DE PROJET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PRIORITÁRIOS DO GOVERNO.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rojetos Desenvolvidos (Unidade)   3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   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03       535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SSESSORAMENTO ÀS RELAÇÕES INTERNACIONAIS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ENVOLVIMENTO E IMPLEMENTAÇÃO DE ASSESSORIA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8000-CASA CIVIL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RA ASSUNTOS INTERNACIONAIS PARA PROMOVER 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SERÇÃO DO ESTADO EM INSTITUIÇ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RANGEIRAS E NO CENÁRIO INTERNACIONAL PA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ULTIPLICAR AS OPORTUNIDADE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ENVOLVIMENTO DE PARCERIAS E TRANSAÇ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TERNACIONAI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Banco De Dados Disponibilizado (%)   1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80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RECOMPOSIÇÃO DO SERVIÇO PÚBLICO E 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0.078.2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0.078.2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GESTÃO DE PESSO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   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04       156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MULAÇÃO DA POLÍTICA DE RECURSOS HUMAN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RA O GOVERNO DO ESTADO DE SÃO PAUL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ORMULAÇÃO DE POLÍTICAS DE RECURS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HUMANOS;PROJEÇÃO DAS NECESSIDADES ATUAI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UTURAS DE FORÇA DE TRABALHO DO GOVERN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DUAL; REVISÃO DAS ESTRUTURAS DE INCENTIV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MODO A ESTIMULAR O DESEMPENHO D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ERVIDORES PÚBLICOS; REVISÃO E SIMPLIFIC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A LEGISLAÇÃO DE PESSOAL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olítica Formulada (%)   5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   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04       533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CRUTAMENTO DE NOVOS SERVIDORES PARA 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MINISTRAÇÃO ESTADU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ALIZAÇÃO DE CONCURSOS E OUTRAS FORMA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ELEÇÃO VISANDO A ADEQUAÇÃO  DOS RECURS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HUMANOS ÀS NOVAS NECESSIDADES, A REPOSIÇÃO D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POSENTADORIAS, QUANDO NECESSÁRIO E 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JUVENESCIMENTO DAS ORGANIZAÇÕE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Servidores Recrutados (Unidade)   12.5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   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04       533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ESTRUTURAÇÃO DOS ÓRGÃOS SETORIAI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CURSOS HUMAN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ORTALECIMENTO DOS ÓRGÃOS SETORIAI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CURSOS HUMANOS ATRAVÉS DA SUA CAPACIT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RA CUMPRIMENTO DE SEU PAPEL ESTRATÉGICO N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LANEJAMENTO E GESTÃO DOS SERVIDORE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Áreas De Recursos Humanos Requalificad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4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     12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04       535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PACITAÇÃO E REQUALIFICAÇÃO D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878.2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878.2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RVIDORES PÚBLIC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MOÇÃO A TODOS OS SERVIDORES PÚBLIC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.878.2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.878.2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DUAIS DE PELO MENOS UM EVENT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APACITAÇÃO  E REQUALIFICAÇÃO, AO ANO, ATRAVÉ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DIVERSOS SISTEMA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Servidores Capacitados (Unidade)   484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80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COMUNICAÇÃO SOCI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0.024.2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0.024.2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     13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05       535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OIO À REALIZAÇÃO DOS TRABALHO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.2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.2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MUNIC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O SUPORTE À IMPRENSA COMPREENDE O APOIO PA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4.2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4.2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OS DESLOCAMENTOS LOCAIS E OUTRAS REGIÕES DO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p>
      <w:pPr>
        <w:pStyle w:val="Secao2"/>
        <w:spacing w:before="200" w:after="20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2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1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1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7:51:00Z</dcterms:created>
  <dc:creator>BT024398</dc:creator>
  <dc:description/>
  <dc:language>en-US</dc:language>
  <cp:lastModifiedBy>Alesp</cp:lastModifiedBy>
  <cp:lastPrinted>2003-12-22T11:55:00Z</cp:lastPrinted>
  <dcterms:modified xsi:type="dcterms:W3CDTF">2004-01-08T17:51:00Z</dcterms:modified>
  <cp:revision>2</cp:revision>
  <dc:subject/>
  <dc:title>GOVERNO DO ESTADO DE SÃO PAULO</dc:title>
</cp:coreProperties>
</file>