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000-CASA CIVIL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003-CASA MILITAR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4.995.73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4 - ADMINISTR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995.73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155.31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155.31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2 - DEFESA CIV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40.419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01 - DEFESA CIV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40.419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155.3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0.9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674.3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6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O TRANSPORTE AÉRE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08.5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08.5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08.5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08.5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eronaves Mantida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463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TAMENTO DE AERONAV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86.1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86.1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86.1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86.1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Horas De Vôo (Unidade)   1.39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34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ADMINISTRATIVOS DA CASA MILIT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826.2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5.1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51.1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826.2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5.1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51.1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34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DE TELECOMUNIC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34.4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8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28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34.4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28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4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FESA CIVI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840.4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40.4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0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1  115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DAS PREVENTIVAS E RECUPERATIVAS 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FESA CIVI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(Unidade)   4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1  44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CORRO E ASSISTÊNCIA EM EMERGÊNC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1.4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1.4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1.4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1.4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3.93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1  534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VALIAÇÃO E MAPEAMENTO DE ÁREAS DE RIS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1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1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1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1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apas Identificado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1  534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CULTURAL EM PREVEN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8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8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ID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1  534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RECURSOS HUMANOS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.3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.3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FESA CIVI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3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.3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Capacitadas (Unidade)   79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01  535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ITORAMENTO E PLANOS PREVENTIV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9.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9.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ULNERABILIDADES EM ÁREAS URBANAS E RURAI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000-CASA CIVIL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003-CASA MILITAR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9.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9.0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 (Unidade)   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995.7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0.9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514.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995.7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0.9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514.7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54:00Z</dcterms:created>
  <dc:creator>BT024398</dc:creator>
  <dc:description/>
  <dc:language>en-US</dc:language>
  <cp:lastModifiedBy>Alesp</cp:lastModifiedBy>
  <cp:lastPrinted>2003-12-22T11:55:00Z</cp:lastPrinted>
  <dcterms:modified xsi:type="dcterms:W3CDTF">2004-01-08T17:54:00Z</dcterms:modified>
  <cp:revision>2</cp:revision>
  <dc:subject/>
  <dc:title>GOVERNO DO ESTADO DE SÃO PAULO</dc:title>
</cp:coreProperties>
</file>