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9000 - SECRETARIA DE ECONOMIA E PLANEJAMENT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organizar e administrar o sistema de planejamento do Estad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formular a política de desenvolvimento sócio-econômico do Estado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realizar o planejamento global e setorial do Estad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elaborar e acompanhar a execução do orçamento do Estado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elaborar a Lei de Diretrizes Orçamentárias e o Plano Plurianual do Estado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 xml:space="preserve">elaborar e atualizar o Plano Cartográfico do Estado; 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prestar assistência aos municípios em assuntos de natureza social, técnica, econômica e administrativa por solicitação das lideranças municipais e/ou regionais;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elaborar diretrizes, programas e projetos a nível regional, observando-se as estratégias e políticas governamentais;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incentivar e implementar a formação de consórcios intermunicipais que visem contribuir para o desenvolvimento das regiões do Estado; e</w:t>
            </w:r>
          </w:p>
          <w:p>
            <w:pPr>
              <w:pStyle w:val="Secao2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coordenar a realização de atividades de apoio ao planejamento, coordenação e controle da execução dos planos, projetos e/ou serviços comuns de interesse metropolitan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208 de 08/07/64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e Estado dos Negócios de Economia e Planejamento,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901 de 20/12/7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Fundo de Desenvolvimento Regional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523 de 10/10/9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Fundo de Desenvolvimento Econômico e Social do Pontal do Paranapanema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rPr>
                <w:b/>
                <w:b/>
              </w:rPr>
            </w:pPr>
            <w:r>
              <w:rPr>
                <w:b/>
              </w:rPr>
              <w:t>LEI COMPLEMENTAR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680 de 22/07/9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Autoriza o Poder Executivo, a extinguir a entidade Autárquica Superintendência do Desenvolvimento do Litoral Paulista - SUDELPA, e dá providências correlatas. 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13.413 de 13/03/7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organização da Secretaria de Estado de Economia e Planejamento do Gabinete do Governador e dá outras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21.142 de 08/08/8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e organiza, na Secretaria de Economia e Planejamento, a Coordenadoria de Investimentos, Empresas e Fundações, reorganiza a Coordenadoria de Planejamento e Avaliação e Coordenadoria de Programação Orçamentária, daquela Pasta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3.130 de 15/03/9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Secretaria de Economia e Planejamento, e dá outras providências. (revogados os artigos 1º, 3º e 4º e inciso I do art. 5º pelos Decretos 39.895 de 01/01/95 e 39.901, de 01/06/95)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3.192 de 25/04/9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clui dispositivo no Decreto nº 33.130, de 15 de março de 1991 e dá outra providênci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5.377 de 24/07/9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, na Secretaria de Planejamento e Gestão, a Coordenadoria de Integração Regional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5.407 de 03/08/9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clui dispositivo no Decreto nº 35.377, de 24 de julho de 1992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7.243 de 18/08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e organiza na Secretaria de Planejamento e Gestão a Coordenadoria do Desenvolvimento do Litoral Paulista e do Vale do Ribeira,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39.901 de 01/01/9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stabelece a denominação da Secretaria de Economia e Planejament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40.146 de 16/06/9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Coordenadoria de Integração Regional, extingue a Coordenadoria de Planejamento Regional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40.628 de 10/01/9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etermina providências para a desativação da Coordenadoria de Desenvolvimento do Litoral Paulista e do Vale do Ribeira, da Secretaria de Economia e Planejamento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43.955 de 15/04/9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transferência de unidades que especifica da Secretaria de Economia e Planejamento e dá outras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564 de 01/01/0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, na Secretaria de Economia e Planejamento, a Coordenação de Planejamento Metropolitano, transfere os conselhos que especifica, altera a vinculação da Empresa Paulista de Planejamento Metropolitano S/A - EMPLASA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820 de 19/05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formula o Sistema de Gestão do Patrimônio Imobiliário do Estado e dá providências correlatas.</w:t>
            </w:r>
          </w:p>
        </w:tc>
      </w:tr>
    </w:tbl>
    <w:p>
      <w:pPr>
        <w:pStyle w:val="Secao2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7:00Z</dcterms:created>
  <dc:creator>BT024398</dc:creator>
  <dc:description/>
  <dc:language>en-US</dc:language>
  <cp:lastModifiedBy>Alesp</cp:lastModifiedBy>
  <cp:lastPrinted>2003-12-22T11:55:00Z</cp:lastPrinted>
  <dcterms:modified xsi:type="dcterms:W3CDTF">2004-01-08T17:57:00Z</dcterms:modified>
  <cp:revision>2</cp:revision>
  <dc:subject/>
  <dc:title>GOVERNO DO ESTADO DE SÃO PAULO</dc:title>
</cp:coreProperties>
</file>