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000-SECRETARIA DE ECONOMIA E PLANEJAMENT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PESQUISAS SOCIO-ECONÔMICA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68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68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MOGRÁFICAS, COMPREENDENDO AS PESQUIS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ENSAIS DE EMPREGO E DESEMPREGO,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ÍSTICAS VITAIS E DE CONJUNTURA DAS MICR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PEQUENAS EMPRESAS, PESQUISA MUNICIPAL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SQUISA DE CONDIÇÕES DE VIDA E PESQUISA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IVIDADE ECONÔMICA PAULIST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squisas Realizadas (Unidade)   3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4       449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UALIZAÇÃO DE SISTEMAS DE INFORM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42.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42.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UALIZAÇÃO DO SISTEMA DE INFORM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042.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042.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MOGRÁFICAS, SISTEMA DE INFORM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OCIO-ECONÔMICAS E SISTEMA DE INFORM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MUNICIPAIS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s De Informação Atualizados (%)   1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4       551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STÃO DO SE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653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277.4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155.5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VIMENTO DAS DESPESAS ADMINISTRATIV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528.6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.129.4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399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ECESSÁRIAS AO DESEMPENHO DA MISS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124.3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14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756.3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STITUCIONAL DA FUNDAÇÃ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 Administrada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4       474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UALIZAÇÃO DO PARQUE DE INFORMÁT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3.7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3.7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 E ATUALIZAÇÃO DO PARQUE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53.7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53.7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PUTADORES, PERIFÉRICOS E SOFTWAR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quipamentos Atualizados (Unidade)   5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90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ISTEMA DE PLANEJAMENTO E AVALI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.047.8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1.4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506.4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6       186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TALECIMENTO DA COMPETITIVIDADE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MPRESAS  EM ARRANJOS PRODUTIVOS LOC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ORDENAÇÃO DOS INSTRUMENTOS PÚBLICO E PRIVA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APOIO PARA A EXECUÇÃO DE INICIATIV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ILOTOS PARA O DESENVOLVIMENTO EMPRESARIAL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CNOLÓGICO DE ARRANJOS PRODUTIVOS LOCAIS 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DO DE SÃO PAULO; MONITORAMENTO E AVALI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DO IMPACTO DO PROJETO. 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Projetos Pilotos Implantados 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6       448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ERFEIÇOAMENTO DE MECANISM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8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.4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4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COMPANHAMENTO E AVALI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ERENCIAMENTO DO DESENVOLVIMENTO E IMPLANT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7.8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1.4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4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METODOLOGIAS PARA A SELEÇÃO, CONSTRU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DICADORES E PRODUTOS COM VISTAS À AVALI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DESEMPENHO E DE RESULTAD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s Implantados (%)   2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90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ISTEMA DE PLANEJAMENTO REGIONAL /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.182.0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53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336.0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10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ETROPOLITA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7       557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ANEJAMENTO METROPOLITANO DO ESTAD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ÃO PAUL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ESTUDOS E PESQUISAS SOBR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GIÕES METROPOLITANAS NO ÂMBITO DO ESTADO DE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000-SECRETARIA DE ECONOMIA E PLANEJAMENT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ÃO PAULO E ELABORAÇÃO DE RELATÓRI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latórios Elaborados (Unidade)   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7       54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ANEJAMENTO PARA O DESENVOLVIMENTO 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646.0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26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128.0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GIÕES METROPOLITAN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LABORAÇÃO DE PLANOS DE DESENVOLVIMENT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106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116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789.5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JETOS DE REQUALIFICAÇÃO DO AMBIENTE URBA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40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1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8.5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AS REGIÕES METROPOLITANAS DO ESTAD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lanos/Projetos De Desenvolvimento Editados (%)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7       547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STEMA DE ACOMPANHAMENTO E ANÁLISE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436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26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10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GIÕES METROPOLITAN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GRAÇÃO, OPERAÇÃO, MANUTENÇ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886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116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769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ODERNIZAÇÃO DAS BASES DE DADOS, INFORM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1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8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RA AS REGIÕES METROPOLITANAS E IMPLANT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 SISTEMA DE INFORMAÇÕES GEOGRÁFICAS PARA 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GIÕES METROPOLITANAS DO ESTAD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 De Informações Geográficas Implementa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%)   2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90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ISTEMA ESTADUAL DE INFORM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704.2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660.9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3.2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EOGRÁFICAS E CARTOGRÁFIC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8       550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ANO CARTOGRÁFICO DO ESTADO DE SÃO PAUL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69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26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.2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PEAMENTO PLANIALTIMÉTRICO NA ESCALA 1:1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361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361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, VETORIZAÇÃO DAS CARTAS TOPOGRÁFICAS 1:5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4.7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3.2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, MAPAS MUNICIPAIS 1:50 000, MAP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MÁTICOS ABRANGENDO: DIVIS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OLÍTICO-ADMINISTRATIVA, DIVISÕES REGIONAI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DE HIDROGRÁFICA E USO DO SOL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apas Topográficos E Temáticos (Unidade)   40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8       55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OPROCESSAMENTO  E SENSORIAMENTO REMO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4.9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4.9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E TESTE DE METODOLOGIA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4.9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4.9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LABORAÇÃO E ATUALIZAÇÃO DE MAPAS TOPOGRÁFIC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TEMÁTICOS EM AMBIENTE SIG-SISTEMA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ORMAÇÕES GEOGRÁFIC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anual Técnico (Unidade)   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90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ESTÃO EM ECONOMIA E PLANEJA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7.318.6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237.3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9.581.3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8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9       551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PORTE ÀS AÇÕES DE REFORMA DO ESTA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592.2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592.2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UPORTE TÉCNICO ÀS AÇÕES DE DESESTATIZAÇ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592.2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592.2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PARCERIAS COM A INICIATIVA PRIVA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CLUÍNDO A INTERFACE COM OUTROS ÓRGÃOS N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ECUÇÃO DOS PROGRAMAS ESTADUAI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E  ESTUDOS PARA AVALIAÇÃO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OLITÍC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latórios Elaborados (Unidade)   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9       553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STÃO DO PATRIMÔNIO IMOBILIÁRI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15.0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5.0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8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REALIZAÇÃO DE ESTUDOS, DEFINIÇÃO DE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15.0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5.0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8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ETODOLOGIAS E IMPLANTAÇÃO DO SISTEMA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000-SECRETARIA DE ECONOMIA E PLANEJAMENT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ORMATIZADO DE GESTÃO DO PATRIMÔNI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OBILIÁRIO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areceres Emitidos (Unidade)   18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9       551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STÃO DA SEP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863.8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237.3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626.54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MINISTRAÇÃO DOS IMÓVEIS ONDE EST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863.8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237.3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626.54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STALADAS AS UNIDADES DA SECRETARIA, N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APITAL E DEMAIS MUNICÍPIOS. PROVIMENTO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PESAS ADMINISTRATIVAS NECESSÁRIAS A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MPENHO DA MISSÃO INSTITUCIONAL 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CRETARIA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Mantidas (Unidade)   16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9       551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ORMATIZAÇÃO DO PROCESSO 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847.5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147.5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ANEJAMENTO E ORÇAMENTO DO ESTA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 E IMPLANTAÇÃO DE SERVIÇ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847.5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147.5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ECESSÁRIOS PARA ATUALIZAÇÃO DE SOFTWARES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UPORTE, DESENVOLVIMENTO DE SISTEMAS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 E ATUALIZAÇÃO DOS EQUIPAMENTOS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s Atualizados (Unidade)   3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9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QUALIDADE DE VIDA DOS POVOS INDÍGEN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42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10       558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MOÇÃO DA ARTICULAÇÃO E INTEGRAÇÃO D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ÇÕES DE GOV.NAS COMUNIDADES INDÍGEN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R REUNIÕES, ENCONTROS, SEMINÁRIOS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URSOS DE CAPACITAÇÃO VISANDO QUALIFICAR 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ÇÕES SETORIAIS E PROMOVER O PROCESSO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GRAÇÃO ENTRE ELAS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olítica Pública De Atenção Aos Povos Indígen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iada E Implantada (%)   1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0.026.3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792.9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.880.5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7.552.8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8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8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.7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.2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921.2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056.0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584.1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81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000.0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500.0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8.055.6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.849.0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8.029.4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.377.1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8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Síntese por Unidade Orçamentária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400"/>
        <w:gridCol w:w="6450"/>
        <w:gridCol w:w="1400"/>
      </w:tblGrid>
      <w:tr>
        <w:trPr/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9001 - SECRETARIA DE ECONOMIA E PLANEJAMENT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9.787.638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9045 - FUNDAÇÃO PREFEITO FARIA LIMA - CEPA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.426.324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9048 - FUND.SIST.EST.ANÁLISE DE DADOS - SEAD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6.659.606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9090 - EMP.PAULISTA DE PLANEJ.METROP. S.A-EMPLAS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182.060</w:t>
            </w:r>
          </w:p>
        </w:tc>
      </w:tr>
    </w:tbl>
    <w:p>
      <w:pPr>
        <w:pStyle w:val="Secao3"/>
        <w:spacing w:before="60" w:after="0"/>
        <w:rPr/>
      </w:pPr>
      <w:r>
        <w:rPr/>
        <w:t>Excluídos da Administração Direta os valores referentes às subvenções e receitas próprias das empresas dependentes</w:t>
      </w:r>
    </w:p>
    <w:p>
      <w:pPr>
        <w:pStyle w:val="Secao2"/>
        <w:spacing w:before="20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58:00Z</dcterms:created>
  <dc:creator>BT024398</dc:creator>
  <dc:description/>
  <dc:language>en-US</dc:language>
  <cp:lastModifiedBy>Alesp</cp:lastModifiedBy>
  <cp:lastPrinted>2003-12-22T11:55:00Z</cp:lastPrinted>
  <dcterms:modified xsi:type="dcterms:W3CDTF">2004-01-08T17:58:00Z</dcterms:modified>
  <cp:revision>2</cp:revision>
  <dc:subject/>
  <dc:title>GOVERNO DO ESTADO DE SÃO PAULO</dc:title>
</cp:coreProperties>
</file>