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1-SECRETARIA DE ECONOMIA E PLANEJAMENT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09.987.64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9.987.64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1 - PLANEJAMENTO E ORÇ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810.97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27.60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863.88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1 - PROCESSO ORÇAMENTÁRIO DO ESTADO DE S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55.84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UL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3 - ADMINISTRAÇÃO FINANC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152.83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2 - PLANEJAMENTO E FOMENTO A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433.38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REG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47.51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6 - SISTEMA DE PLANEJAMENTO E AVALI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47.86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7 - ORDENAMENTO TERRI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184.83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7 - SISTEMA DE PLANEJAMENTO REGIONAL /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TROPOLITA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27.60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8 - SISTEMA ESTADUAL DE INFORM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04.27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OGRÁFICAS E CARTOGRÁFIC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909 - GESTÃO EM ECONOMIA E PLANEJAMENT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318.668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127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127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27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27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27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27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0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ORÇAMENTÁRIO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055.8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13.3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942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1  448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UDOS E PESQUISAS PARA O ACOMPANH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13.3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13.3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00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ÇAMENT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13.3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13.3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00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Emitidos (Unidade)   2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1  546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ABORAÇÃO E ACOMPANHAMENTO DOS ORÇ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2.4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2.4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2.4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2.4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do E Orçamentos Elaborados E Acompanh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LANEJAMENTO E FOMENTO AO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5.433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780.5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6.652.8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G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2  118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NCIAMENTO DE PROJET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O PONTAL DO PARANAPAN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E Programas Financiados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2  11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NCIAMENTO DE PROJET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REG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Financiados (Unidade)   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2  1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NCIAMENTO PARA DESENVOLVIMENT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652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652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ÕES METROPOLITANAS - FUMEFI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652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652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unicípios Beneficiados (Unidade)   1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2  447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GANIZAÇÃO E ARTICULAÇÃO REGIONAL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80.5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80.5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1-SECRETARIA DE ECONOMIA E PLANEJA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780.5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780.5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Desenvolvida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2  447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ICULAÇÃO MUNICIPAL E CONSÓRCI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00.0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ICÍP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Firmados (Unidade)   1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STEMA DE PLANEJAMENTO E AVAL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047.8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1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506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6  18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TALECIMENTO DA COMPETITIVIDADE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SAS  EM ARRANJOS PRODUTIVOS LOC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rojetos Pilotos Implantado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6  448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DE MECANISM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8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OMPANHAMENTO E AVAL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.8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%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STEMA DE PLANEJAMENTO REGIONAL /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TROPOLITA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7  55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METROPOLITANO DO EST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Elaborado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7  18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A EMPLA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ISTEMA ESTADUAL DE INFORM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704.2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60.9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OGRÁFICAS E CARTOGRÁF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8  55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O CARTOGRÁFICO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69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26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61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61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7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3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pas Topográficos E Temáticos (Unidade)   40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8  55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PROCESSAMENTO  E SENSORIAMENTO REMO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4.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nual Técnico (Unidade)   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EM ECONOMIA E PLANEJ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318.6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237.3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.581.3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55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ÀS AÇÕES DE REFORMA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92.2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Elaborad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55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O PATRIMÔNIO IMOBILI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5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receres Emitidos (Unidade)   1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55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A SE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863.8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37.3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26.5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863.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37.3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26.5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0-SECRETARIA DE ECONOMIA E PLANEJA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001-SECRETARIA DE ECONOMIA E PLANEJAMENT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antidas (Unidade)   1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9  55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PROCESSO 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E ORÇAMENTO DO EST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47.5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Atualizados (Unidade)   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879.6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19.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007.0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352.8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2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.987.6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19.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571.7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896.1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9:00Z</dcterms:created>
  <dc:creator>BT024398</dc:creator>
  <dc:description/>
  <dc:language>en-US</dc:language>
  <cp:lastModifiedBy>Alesp</cp:lastModifiedBy>
  <cp:lastPrinted>2003-12-22T11:55:00Z</cp:lastPrinted>
  <dcterms:modified xsi:type="dcterms:W3CDTF">2004-01-08T17:59:00Z</dcterms:modified>
  <cp:revision>2</cp:revision>
  <dc:subject/>
  <dc:title>GOVERNO DO ESTADO DE SÃO PAULO</dc:title>
</cp:coreProperties>
</file>