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9045 - FUNDAÇÃO "PREFEITO FARIA LIMA" - CENTRO DE ESTUDOS E PESQUISAS DE ADMINISTRAÇÃO MUNICIPAL - CEPAM</w:t>
      </w:r>
    </w:p>
    <w:p>
      <w:pPr>
        <w:pStyle w:val="Secao2"/>
        <w:spacing w:before="0" w:after="200"/>
        <w:jc w:val="left"/>
        <w:rPr/>
      </w:pPr>
      <w:r>
        <w:rPr/>
        <w:t xml:space="preserve">PRINCIPAIS ATRIBUIÇÕES: 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ifundir a técnica de Administração Municipal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mover cursos regulares de Administração Municipal, de complementação para a formação de profissionais ligados à administração de níveis médio e superior e cursos destinados à servidores municipais, além de simpósios, certames, seminários, reuniões e congressos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laborar estudos, pesquisas e pareceres especialmente sobre orçamento e contabilidade, legislação municipal, tributos municipais, organização administrativa, planejamento local e integrado e serviços municipai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20"/>
      </w:tblGrid>
      <w:tr>
        <w:trPr/>
        <w:tc>
          <w:tcPr>
            <w:tcW w:w="15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02 de 18/12/75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instituir a Fundação CEPAM - Centro de Estudos e Pesquisas de Administração Municipal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251 de 30/12/7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"Fundação CEPAM - Centro de Estudos e Pesquisas de Administração Municipal", a que se refere a Lei nº 902, de 18 de dezembro de 1975.</w:t>
            </w:r>
          </w:p>
        </w:tc>
      </w:tr>
      <w:tr>
        <w:trPr/>
        <w:tc>
          <w:tcPr>
            <w:tcW w:w="1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919 de 13/05/7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s Estatutos da Fundação CEPAM - Centro de Estudos e Pesquisas de Administração Municipal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674 de 06/04/77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Fundação CEPAM - Centro de Estudos e Pesquisas de Administração Municipal, a qual se refere o Decreto nº 7.919, de 13 maio de 1976, que aprovou seus Estatuto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9.124 de 30/08/94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 dispositivo que especifica (altera o artigo 9º do Decreto nº 7.919, de 13/05/76)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220 de 25/10/01 -</w:t>
            </w:r>
          </w:p>
        </w:tc>
        <w:tc>
          <w:tcPr>
            <w:tcW w:w="1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e inclui dispositivos que especifica nos Estatutos da Fundação Prefeito Faria Lima  Centro de Estudos e Pesquisas de Administração Municipal  CEPAM, aprovados pelo Decreto nº 7.919, de 13 de maio de 1976, alterado pelo Decreto nº 39.124, de 30 de agosto de 1994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45-FUNDAÇÃO PREFEITO FARIA LIMA - CEPAM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6.426.3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426.3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40.49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22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5.6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7 - GOVERNO ELETRÔNICO I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5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SOCIE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7 - ORDENAMENTO TERRI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29.84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3 - DESENVOLVIMENTO E CAPACI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822.09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ITUCIONAL DOS MUNICÍP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16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10 - QUALIDADE DE VIDA DOS POVOS INDÍGE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3 - ASSISTÊNCIA AOS POV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ÍGE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22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9.2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9.2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9.2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9.2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2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2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55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E REORGANIZAÇÃO DE POR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teração Direta Com O Cidadão (%)   9,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E CAPACI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822.0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515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748.2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5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STITUCIONAL D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3  55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O CEPA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40.4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15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6.6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496.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10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5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43.8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605.0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20.7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.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3  55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INFORMATIZADAS DO CEPA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Atualizados. (Unidade)   1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3  44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TÉCNICA A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2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25.8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5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5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00.3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00.3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Atendidos (Unidade)   29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3  54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À IMPLEMENTAÇÃO E GEST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3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3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ÍTICAS PÚBL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55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55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Atendidos (Unidade)   7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3  546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INSTITUCIONAL DOS MUNICÍPIOS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45-FUNDAÇÃO PREFEITO FARIA LIMA - CEPAM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gentes Públicos Capacitados (Unidade)   1.44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QUALIDADE DE VIDA DOS POVO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4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10  55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A ARTICULAÇÃO E INTEGRAÇÃO D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E GOV.NAS COMUNIDADE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ítica Pública De Atenção Aos Povo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da E Implantada (%)   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791.2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910.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0.4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635.0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605.0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8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426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15.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262.4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8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9000 - SECRETARIA DE ECONOMIA E PLANEJAMENT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29045 - FUNDAÇÃO PREFEITO FARIA LIMA-CENTRO DE ESTUDOS E PESQ. DE ADM. MUNICIPAL - CEPAM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3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40"/>
        <w:gridCol w:w="2260"/>
        <w:gridCol w:w="278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.635.09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2.0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2.01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.600.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3.07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.06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.01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.635.100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9:00Z</dcterms:created>
  <dc:creator>BT024398</dc:creator>
  <dc:description/>
  <dc:language>en-US</dc:language>
  <cp:lastModifiedBy>Alesp</cp:lastModifiedBy>
  <cp:lastPrinted>2003-12-22T11:55:00Z</cp:lastPrinted>
  <dcterms:modified xsi:type="dcterms:W3CDTF">2004-01-08T17:59:00Z</dcterms:modified>
  <cp:revision>2</cp:revision>
  <dc:subject/>
  <dc:title>GOVERNO DO ESTADO DE SÃO PAULO</dc:title>
</cp:coreProperties>
</file>