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00-SEC.EST.DOS TRANSPORTES METROPOLITANOS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CUÇÃO DE INTERVENÇÕES GERAIS DOS DIVE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ISTEMAS DA MALHA FERROVIÁRIA, SUBSTITUIND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DERNIZANDO EQUIPAMENTOS E DISPOSITIV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BSOLET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tegração Centro Implantada (%)   54,2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1       14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O EXPRESSO AEROPORTO E TR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GUARULH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A NOVA VIA PERMANENTE, CONSTRUI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ÇÕES, INSTALAÇÃO DE SISTEMAS, CONSTRU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PÁTIO E OFICINA E ADQUISIÇÃO DE MATER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ODANTE PARA O EXPRESSO AEROPORTO E CONSTRU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S ESTAÇÕES E ADQUIRIR FROTA PARA O TREM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UARULH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xpresso Aeroporto E Trem De Guarulh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mplantado (%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1       146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O TREM INTRAMETROPOLITANO -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M DE SAN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VIA PERMANENTE, CONSTRU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ÇÕES, INSTALAÇÃO DE SISTEMAS, CONSTRU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PÁTIOS E OFICINAS E AQUISIÇÃO DE MATER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ODANTE PARA  O TREM INTRAMETROPOLITAN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NT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rem Intrametropolitano Implantado (%)   7,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1       147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EMENTAÇÃO DO PROJETO LES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18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18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LEMENTAÇÃO E EXPANSÃO DOS SERVIÇ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0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0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INHA E - BRÁS/ESTUDANTES: EXTENSÃ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PRESSO LESTE ATÉ SUZANO, COMPLEMENTAÇÃ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RVIÇO  ATÉ MOGI DAS CRUZES/ESTUDANT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CLUSÃO DO TRECHO BRÁS/GUAIANAZES; EXTEN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LINHA F ATÉ SUZAN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 Leste Implantado (%)   4,0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1       149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EMENTAÇÃO DO PROJETO SU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.517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.517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LEMENTAÇÃO E EXPANSÃO DOS SERVIÇOS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516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516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INHAS B, C, D E 5: CONCLUSÃO  DOS SISTEM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S LINHAS C - OSASCO/JURUBATUBA E 5 - CAP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DONDO/LARGO 13, IMPLANTAÇÃO DA EXTEN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RUBATUBA/GRAJAÚ, READEQUAÇÃO FUNCIONAL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NTIGAS ESTAÇÕES DA LINHA C, OTIMIZ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EXÃO B E C, IMPLANTAÇÃO DO EXPRESS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DESTE, E CONTINUIDADE DA EXTENSÃO DA LINHA 5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 Sul Implantado (%)   5,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7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STÃO ESTRATÉGICA DE TRANSPOR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.850.0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110.5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.739.5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ETROPOLITANO - PITU V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3       509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E ADMINISTRAÇÃO G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520.3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5.2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965.1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CUÇÃO DE UM CONJUNTO DE AÇÕES DE SUPOR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520.3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5.2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965.1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ÉCNICO-ADMINISTRATIVO, INCLUINDO SUPORT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ÁTICA, PARA GARANTIR ESTRUTURA ADEQUADA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00-SEC.EST.DOS TRANSPORTES METROPOLITANOS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COORDENAÇÃO E ADMINISTRAÇÃO GERAL DA STM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3       428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ITORAÇÃO DE QUALIDADE E CUS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1.5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1.5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LABORAÇÃO DE ESTUDOS TÉCNIC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1.5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1.5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ACIONALIZAÇÃO E ADEQUAÇÃO À DEMANDA, EXECU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AÇÕES DE FISCALIZAÇÃO, ATUALIZAÇÃO DE BAN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DADOS, DESENVOLVIMENTO DE POLÍT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ARIFÁRIA E GESTÃO COMPARTILHADA DO SISTEM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PORTE METROPOLITAN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 Elaborado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3       428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EJAMENTO E GEST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32.8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5.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77.6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DERNIZAÇÃO DOS INSTRUMENTOS E MODEL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932.8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5.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77.6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LANEJAMENTO E DE GESTÃO DO SISTEM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PORTE METROPOLITANO DE PASSAGEIROS 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COMPANHAMENTO EMPRESARI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 Elaborado (Unidade)   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3       508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UNICAÇÃO E ARTICULAÇÃO INSTITUCION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05.2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05.2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EMENTAÇÃO DE UM SISTEMA INTEGRA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05.2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05.2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RKETING, REALIZAÇÃO DE PESQUISAS, AMPLI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ACESSIBILIDADE E DESENVOLVIMENT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LAÇÕES SOBRE TRANSPORTE COM OS MUNICÍPI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 Elaborado (Unidade)   1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7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PERAÇÃO, RECAPACITAÇÃO E MODERNIZAÇÃ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74.917.6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9.65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67.702.5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7.563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TRANSPORTE METROPOLITANO - BOA VIAG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4       46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SARCIMENTO DE GRATUIDADES A USU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19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19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S LINHAS METROV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PORTE GRATUITO OU SUBSIDIADO A USU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19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19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DOSOS, PORTADORES DE DEFICIÊNCIA FÍSIC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MPREGADOS, E OUTROS, CONTEMPLADOS PEL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PLOMAS LEGAIS VIGENTES, COM O RESSARC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SEUS CUST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ssageiros Transportados Gratuitame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47.413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4       556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SARCIMENTO DO SUBSÍDIO AOS USU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80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80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UDANTES DAS LINHAS METROV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PORTE SUBSIDIADO DE USUÁRIOS ESTUDANTE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80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80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RESSARCIMENTO DE SEUS CUST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udantes Transportados Com Subsídio (Unidade)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4.527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4       147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ESSIBILIDADE E MODERNIZAÇÃO DE EST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CPT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INTERVENÇÕES DE OBRAS CIV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TALAÇÕES, ELEVADORES E OUTROS DISPOSITIV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ACESSO, BEM COMO PROMOVER AS ADEQU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IÁRIAS NECESSÁRIAS NO ENTORNO DAS ESTAÇÕ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ações Normalizadas, Recapacitadas 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00-SEC.EST.DOS TRANSPORTES METROPOLITANOS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odernizadas (%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4       148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RMALIZAÇÃO, REMOBILIZAÇÃO E MODERNIZ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96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96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FROTA DA CPT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INTERVENÇÕES PARA NORMALIZAÇÃ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96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96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MOBILIZAÇÃO E MODERNIZAÇÃO - COM UP-GRADE -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OS VÁRIOS SISTEMAS COMPONENTES DO MATER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ODANTE, VISANDO A DISPONIBILIDADE DA FROT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EN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rens Normalizados, Remobilizad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dos (Unidade)   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4       148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APACITAÇÃO E MODERNIZAÇÃO DAS LINHA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600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600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M METROPOLITA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DEQUAÇÃO E SEGREGAÇÃO DA INFRA-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ISTENTE, INCLUINDO VIAS, SISTEMAS, PÁTI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600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600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FICINAS, ESTAÇÕES E DEMAIS INSTALAÇÕES FIX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REALOCAÇÃO DE TRECHOS E ADEQUAÇÃO DE SU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ERÇÃO URBAN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Linhas Do Trem Metropolitano Recapacitad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das (%)   1,1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4       46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RAÇÃO DAS LINHAS DA CPT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4.354.5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9.65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4.702.5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PERAÇÃO DAS LINHAS DE TRENS METROPOLITANOS 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6.662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25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6.403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, C, D, EXPRESSO LESTE, E E F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7.692.0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.39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8.299.0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ssageiros Transportados (Unidade)   349.615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7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PLANEJAMENTO ESTRATÉGICO PARA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215.3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4.0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349.2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6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DA BAIXADA SANTIS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5       429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 E ADMINISTRAÇÃO GERAL DA AG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3.3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4.0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9.2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ORTE ADMINISTRATIVO E TÉCNICO À MANUTEN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81.4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4.0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7.4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S INSTALAÇÕES DO PRÉDIO - SEDE, DOS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1.8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1.8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TRANSPORTES E DESENVOLVIMENTO DOS PROJE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 INTERESSE METROPOLITANO, APROVADOS PE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CONDESB.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tendi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     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5       11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TOS DO FUNDO DE DESENVOLV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ROPOLITANO DA BAIXADA SANTISTA- RMB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IABILIZAÇÃO DOS INVESTIMENTOS EM PROGRAM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JETOS, SERVIÇOS E OBRAS DE INTERESS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TROPOLITANO, APROVADOS NO PLAN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VESTIMENTO, PELOS CONSELHOS DA BAIXA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NTISTA E DE ORIENTAÇÃO DO FUN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 Elaborado (Unidade)   1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     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5       11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TOS DE INTERESSE METROPOLITAN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ÃO METROPOLITANA DA BAIXADA SANTIS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ABORAÇÃO E IMPLANTAÇÃO DE PROJETOS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ECESSÁRIOS AO PLANEJAMENTO INTEGRA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SÓCIO -ECONÔMICO  DA REGIÃO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02:00Z</dcterms:created>
  <dc:creator>BT024398</dc:creator>
  <dc:description/>
  <dc:language>en-US</dc:language>
  <cp:lastModifiedBy>Alesp</cp:lastModifiedBy>
  <cp:lastPrinted>2003-12-22T11:55:00Z</cp:lastPrinted>
  <dcterms:modified xsi:type="dcterms:W3CDTF">2004-01-08T18:02:00Z</dcterms:modified>
  <cp:revision>2</cp:revision>
  <dc:subject/>
  <dc:title>GOVERNO DO ESTADO DE SÃO PAULO</dc:title>
</cp:coreProperties>
</file>