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ROPOLITANA DA BAIXADA SANTISTA - RMBS.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2.275.6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.682.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430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8.150.4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.134.0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8.221.0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657.660</w:t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3.947.0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393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3.708.9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845.0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3.716.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231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1.485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69.938.7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1.075.1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430.3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.859.3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9.210.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9.706.09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.657.660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Síntese por Unidade Orçamentária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400"/>
        <w:gridCol w:w="6450"/>
        <w:gridCol w:w="1400"/>
      </w:tblGrid>
      <w:tr>
        <w:trPr/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Orçamentári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01 - SEC.EST.DOS TRANSPORTES METROPOLITANOS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2.146.646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55 - AGÊNCIA METROPOLIT.DA BAIXADA SANTIS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643.354</w:t>
            </w:r>
          </w:p>
        </w:tc>
      </w:tr>
      <w:tr>
        <w:trPr/>
        <w:tc>
          <w:tcPr>
            <w:tcW w:w="6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56 - AGÊNCIA METROPOLITANA DE CAMPINAS-AGEMCAMP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00.140</w:t>
            </w:r>
          </w:p>
        </w:tc>
        <w:tc>
          <w:tcPr>
            <w:tcW w:w="6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92 - CIA PAULISTA TRENS METROPOLITANOS-CPT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64.948.568</w:t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Excluídos da Administração Direta os valores referentes às subvenções e receitas próprias das empresas dependentes</w:t>
      </w:r>
      <w:r>
        <w:br w:type="page"/>
      </w:r>
    </w:p>
    <w:p>
      <w:pPr>
        <w:pStyle w:val="FimSecao3"/>
        <w:spacing w:lineRule="exact" w:line="2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spacing w:before="0" w:after="100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1-SEC.EST.DOS TRANSPORTES METROPOLITANOS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Unidad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1.256.777.65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20.37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8.312.09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51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513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5 - URBANISM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453 - TRANSPORTES COLETIV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5.926.67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1 - EXPANSÃO DO SISTEMA DE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76.025.01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URB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COLETIVO METROPOLITANO - PITU EM MARCHA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6 -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32.205.659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8.312.09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3 - GESTÃO ESTRATÉGICA DE TRANSPOR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7.850.037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TROPOLITANO - PITU V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704 - OPERAÇÃO, RECAPACITAÇÃO E MODERNIZ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3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 TRANSPORTE METROPOLITANO - BOA VIAG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3705 - PLANEJAMENTO ESTRATÉGICO PARA 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ENVOLVIMENTO DA BAIXADA SANTIS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8.312.0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28.312.0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124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O METRO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224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.224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A DÍVI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224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0.224.0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185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CPTM PARA PAG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 DÍVI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8.088.00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.51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XPANSÃO DO SISTEMA DE TRANSPORTE COLE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76.025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776.025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METROPOLITANO - PITU EM MARCHA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69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EMTU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69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O METRÔ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8.4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8.48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9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06.9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1.4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91.485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1  185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SCRIÇÃO DE AÇÕES DA CPT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6.543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6.543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312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34.312.0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231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GESTÃO ESTRATÉGICA DE TRANSPORT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7.850.0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10.5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6.739.5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TROPOLITANO - PITU V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509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ORDENAÇÃO E ADMINISTRAÇÃO GER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520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965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.520.3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5.2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965.12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tendidas (Unidade)   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4286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ITORAÇÃO DE QUALIDADE E CUSTO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1.5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1.5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B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0-SEC.EST.DOS TRANSPORTES METROPOLITANOS</w:t>
      </w:r>
    </w:p>
    <w:p>
      <w:pPr>
        <w:pStyle w:val="Secao3"/>
        <w:ind w:left="4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7001-SEC.EST.DOS TRANSPORTES METROPOLITANOS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20"/>
        <w:gridCol w:w="1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Produto/Met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91.5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3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4288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ANEJAMENTO E GESTÃ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32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377.6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932.8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55.2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77.60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7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3  5089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UNICAÇÃO E ARTICULAÇÃO INSTITUCIONAL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05.2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18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PERAÇÃO, RECAPACITAÇÃO E MODERNIZAÇÃO D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23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TRANSPORTE METROPOLITANO - BOA VIAGEM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462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SARCIMENTO DE GRATUIDADES A USU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S LINHAS METROV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0.197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assageiros Transportados Gratuitamente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Unidade)   47.413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4  556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SARCIMENTO DO SUBSÍDIO AOS USUÁRIO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UDANTES DAS LINHAS METROVIÁRIA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03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Estudantes Transportados Com Subsídio (Unidade)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4.527.000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70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 xml:space="preserve">PLANEJAMENTO ESTRATÉGICO PARA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DESENVOLVIMENTO DA BAIXADA SANTISTA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 4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05  11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TOS DO FUNDO DE DESENVOLVIMENTO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ROPOLITANO DA BAIXADA SANTISTA- RMBS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572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Contrato Elaborado (Unidade)   1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TOTAIS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3.061.6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9.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739.5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0.621.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3.71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3.716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56.777.6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29.0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.739.5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2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104.337.10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2"/>
        <w:spacing w:before="200" w:after="200"/>
        <w:jc w:val="left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567" w:footer="340" w:bottom="567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2:00Z</dcterms:created>
  <dc:creator>BT024398</dc:creator>
  <dc:description/>
  <dc:language>en-US</dc:language>
  <cp:lastModifiedBy>Alesp</cp:lastModifiedBy>
  <cp:lastPrinted>2003-12-22T11:55:00Z</cp:lastPrinted>
  <dcterms:modified xsi:type="dcterms:W3CDTF">2004-01-08T18:02:00Z</dcterms:modified>
  <cp:revision>2</cp:revision>
  <dc:subject/>
  <dc:title>GOVERNO DO ESTADO DE SÃO PAULO</dc:title>
</cp:coreProperties>
</file>