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37055 - AGÊNCIA METROPOLITANA DA BAIXADA SANTISTA - AGEM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rrecadar as receitas próprias ou as que lhe sejam delegadas ou transferidas, inclusive multas e tarifas relativas a serviços prestados: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fiscalizar a execução das leis que dispõem sobre regiões metropolitanas e aplicar as respectivas sanções, no exercício do poder de polícia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stabelecer metas, planos, programas e projetos de interesse comum, bem como fiscalizar e avaliar sua execuçã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promover a desapropriação de bens declarados de utilidade pública, quando necessário à realização de atividades de interesse comum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manter atualizadas as informações estatísticas e de qualquer outra natureza, necessárias para o planejamento metropolitano, especialmente as de natureza físico-territorial, demográfica, financeira, urbanística, social cultural, ambiental, que sejam de relevante interesse público, bem como promover, anualmente, a sua ampla divulgação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exercer outras atribuições que lhe sejam legalmente conferida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94 de 29/05/74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Região Metropolitana da Grande São Paulo. (Instituí o Fundo Metropolitano de Financiamento e Investimento)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815 de 30/07/96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Região Metropolitana da Baixada Santista e autoriza o Poder Executivo a instituir o Conselho de Desenvolvimento da Região Metropolitana da Baixada Santista, a criar entidade autárquica a constituir o Fundo de Desenvolvimento Metropolitano da Baixada Santista, e dá providências correlatas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853 de 23/12/9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a Agência Metropolitana da Baixada Santista  AGEM e dá outras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127 de 21/07/99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ulamento da Agência Metropolitana da Baixada Santista  AGEM, criada pela Lei Complementar nº 853, de 23 de dezembro de 1998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55-AGÊNCIA METROPOLIT.DA BAIXADA SANTIST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643.35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5 - URBAN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43.35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3.35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705 - PLANEJAMENTO ESTRATÉGICO PARA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43.35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A BAIXADA SANTIST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53 - TRANSPORTES COLETIV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RBAN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PLANEJAMENTO ESTRATÉGICO PARA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43.3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4.0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49.2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A BAIXADA SANT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5  42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 E ADMINISTRAÇÃO GERAL DA AG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3.3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.0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9.2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81.4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4.0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7.4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1.8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1.8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tendida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5  11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DE INTERESSE METROPOLITANO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ÃO METROPOLITANA DA BAIXADA SANT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51.4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.0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57.4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1.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1.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43.3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.0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49.2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37000 - SECRETARIA DOS TRANSPORTES METROPOLITANOS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37055 - AGÊNCIA METROPOLITANA DA BAIXADA SANTISTA-AGEM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60"/>
        <w:gridCol w:w="1540"/>
        <w:gridCol w:w="1560"/>
        <w:gridCol w:w="230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91.85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1.40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1.40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4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60.02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2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Intergovernamentai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60.00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5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Pessoa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5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DE CAPIT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590.00.00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91.860 </w:t>
            </w:r>
          </w:p>
        </w:tc>
      </w:tr>
    </w:tbl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5:00Z</dcterms:created>
  <dc:creator>BT024398</dc:creator>
  <dc:description/>
  <dc:language>en-US</dc:language>
  <cp:lastModifiedBy>Alesp</cp:lastModifiedBy>
  <cp:lastPrinted>2003-12-22T11:55:00Z</cp:lastPrinted>
  <dcterms:modified xsi:type="dcterms:W3CDTF">2004-01-08T18:05:00Z</dcterms:modified>
  <cp:revision>2</cp:revision>
  <dc:subject/>
  <dc:title>GOVERNO DO ESTADO DE SÃO PAULO</dc:title>
</cp:coreProperties>
</file>