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37056 - AGÊNCIA METROPOLITANA DE CAMPINAS - AGEMCAMP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arrecadar as receitas próprias ou as que lhe sejam delegadas ou transferidas, inclusive multas e tarifas relativas a serviços prestados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fiscalizar a execução das leis que dispõem sobre regiões metropolitanas e aplicar as respectivas sanções, no exercício do poder de polícia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estabelecer metas, planos, programas e projetos de interesse comum, bem como fiscalizar e avaliar sua execução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promover a desapropriação de bens declarados de utilidade pública, quando necessário à realização de atividades de interesse comum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manter atualizadas as informações estatísticas e de qualquer outra natureza, necessárias para o planejamento metropolitano, especialmente as de natureza físico-territorial, demográfica, financeira, urbanística, social, cultural e ambiental, que sejam de relevante interesse público, bem como promover, anualmente, a sua ampla divulgação;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exercer outras atribuições que lhe sejam legalmente conferidas;</w:t>
            </w:r>
          </w:p>
          <w:p>
            <w:pPr>
              <w:pStyle w:val="Secao2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apresentar informe detalhado sobre suas atividades nas audiências públicas semestrais de que trata o artigo 13 da Lei Complementar nº 870, de 19 de junho de 2000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COMPLEMENTARE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870 de 19/06/00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Região Metropolitana de Campinas, o Conselho de Desenvolvimento da Região Metropolitana da Campinas e autoriza o Poder Executivo a instituir Entidade Autárquica, a constituir o Fundo de Desenvolvimento Metropolitano da Região de Campinas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946 de 23/09/03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criação da Agência Metropolitana de Campinas - AGEMCAMP, e dá providências correlatas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0-SEC.EST.DOS TRANSPORTES METROPOLITANOS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56-AGÊNCIA METROPOLITANA DE CAMPINAS-AGEMCAMP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.200.14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0.14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1 - PLANEJAMENTO E ORÇA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0.14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7 - SISTEMA DE PLANEJAMENTO REGIONAL /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0.14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TROPOLITA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7 - ORDENAMENTO TERRITOR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ISTEMA DE PLANEJAMENTO REGIONAL /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00.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5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0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TROPOLITAN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7  557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EJAMENTO E ORGANIZ.DE AÇÕES PÚBLIC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.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INTERESSE DA REG.METROP.DE CAMPI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Fiscalizações Realizad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7  18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PROJETOS DE INTERESS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REGIÃO METROPOLITANA DE CAMPI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, Programas E Projetos Estabelecid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(Unidade)   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00.1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0.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37000 - SECRETARIA DOS TRANSPORTES METROPOLITANOS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37056 - AGÊNCIA METROPOLITANA DE CAMPINAS-AGEMCAMP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60"/>
        <w:gridCol w:w="1540"/>
        <w:gridCol w:w="1560"/>
        <w:gridCol w:w="230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30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2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Intergovernamentai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5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Pessoa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8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5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DE CAPITA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590.00.00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utras Receit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40</w:t>
            </w:r>
          </w:p>
        </w:tc>
      </w:tr>
    </w:tbl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6:00Z</dcterms:created>
  <dc:creator>BT024398</dc:creator>
  <dc:description/>
  <dc:language>en-US</dc:language>
  <cp:lastModifiedBy>Alesp</cp:lastModifiedBy>
  <cp:lastPrinted>2003-12-22T11:55:00Z</cp:lastPrinted>
  <dcterms:modified xsi:type="dcterms:W3CDTF">2004-01-08T18:06:00Z</dcterms:modified>
  <cp:revision>2</cp:revision>
  <dc:subject/>
  <dc:title>GOVERNO DO ESTADO DE SÃO PAULO</dc:title>
</cp:coreProperties>
</file>