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40" w:after="240"/>
        <w:jc w:val="left"/>
        <w:rPr>
          <w:b/>
          <w:b/>
          <w:sz w:val="22"/>
        </w:rPr>
      </w:pPr>
      <w:r>
        <w:rPr>
          <w:b/>
          <w:sz w:val="22"/>
        </w:rPr>
        <w:t>37092 - CIA. PAULISTA DE TRENS METROPOLITANOS - CPTM</w:t>
      </w:r>
    </w:p>
    <w:p>
      <w:pPr>
        <w:pStyle w:val="Secao2"/>
        <w:spacing w:before="120" w:after="24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numPr>
                <w:ilvl w:val="0"/>
                <w:numId w:val="1"/>
              </w:numPr>
              <w:ind w:left="280" w:hanging="280"/>
              <w:rPr/>
            </w:pPr>
            <w:r>
              <w:rPr/>
              <w:t>planejamento, estudo, projeto, construção, implantação, exploração e manutenção das obras e serviços de transporte de passageiros, sobre trilhos ou guiados, nas entidades regionais do Estado de São Paulo, compreendendo a regiões metropolitanas, aglomerações urbanas e micro-regiões, na forma do artigo 158 a Constituição do Estado de São Paulo;</w:t>
            </w:r>
          </w:p>
          <w:p>
            <w:pPr>
              <w:pStyle w:val="Secao2"/>
              <w:numPr>
                <w:ilvl w:val="0"/>
                <w:numId w:val="2"/>
              </w:numPr>
              <w:ind w:left="280" w:hanging="280"/>
              <w:rPr/>
            </w:pPr>
            <w:r>
              <w:rPr/>
              <w:t>execução das obras e dos serviços complementares ou correlatos, necessários à integração do sistema de transporte por ela operado ao complexo urbanístico das cidades servidas pelo sistema;</w:t>
            </w:r>
          </w:p>
          <w:p>
            <w:pPr>
              <w:pStyle w:val="Secao2"/>
              <w:numPr>
                <w:ilvl w:val="0"/>
                <w:numId w:val="3"/>
              </w:numPr>
              <w:ind w:left="280" w:hanging="280"/>
              <w:rPr/>
            </w:pPr>
            <w:r>
              <w:rPr/>
              <w:t>operação de conexões intermodais de transporte de passageiros, no sistema por ela explorado, como terminais, estacionamentos e outras correlatas;</w:t>
            </w:r>
          </w:p>
          <w:p>
            <w:pPr>
              <w:pStyle w:val="Secao2"/>
              <w:numPr>
                <w:ilvl w:val="0"/>
                <w:numId w:val="4"/>
              </w:numPr>
              <w:ind w:left="280" w:hanging="280"/>
              <w:rPr/>
            </w:pPr>
            <w:r>
              <w:rPr/>
              <w:t>prestação a terceiros de serviços de transporte de cargas, ou de passageiros, de passagem pelo territórios por ela servido;</w:t>
            </w:r>
          </w:p>
          <w:p>
            <w:pPr>
              <w:pStyle w:val="Secao2"/>
              <w:numPr>
                <w:ilvl w:val="0"/>
                <w:numId w:val="5"/>
              </w:numPr>
              <w:ind w:left="280" w:hanging="280"/>
              <w:rPr/>
            </w:pPr>
            <w:r>
              <w:rPr/>
              <w:t>comercialização de marca, patente, nome e insígnia; comercialização de áreas e espaços para propaganda; prestação de serviços complementares de suporte ao usuário, por si ou por meio de terceiros, com ou sem cessão de uso predial;</w:t>
            </w:r>
          </w:p>
          <w:p>
            <w:pPr>
              <w:pStyle w:val="Secao2"/>
              <w:numPr>
                <w:ilvl w:val="0"/>
                <w:numId w:val="6"/>
              </w:numPr>
              <w:ind w:left="280" w:hanging="280"/>
              <w:rPr/>
            </w:pPr>
            <w:r>
              <w:rPr/>
              <w:t>comercialização de tecnologia, direta ou indiretamente, em sociedade ou em consórcios; prestação de serviços de consultoria, gerenciamento e apoio técnico; prestação de serviços de operação e manutenção de equipamentos; construção e implantação de sistemas de transporte de terminais de passageiros, no País ou no exterior;e</w:t>
            </w:r>
          </w:p>
          <w:p>
            <w:pPr>
              <w:pStyle w:val="Secao2"/>
              <w:numPr>
                <w:ilvl w:val="0"/>
                <w:numId w:val="7"/>
              </w:numPr>
              <w:ind w:left="280" w:hanging="280"/>
              <w:rPr/>
            </w:pPr>
            <w:r>
              <w:rPr/>
              <w:t>edição de jornais, revistas e outras publicações de caráter técnico ou comercial.</w:t>
            </w:r>
          </w:p>
        </w:tc>
      </w:tr>
    </w:tbl>
    <w:p>
      <w:pPr>
        <w:pStyle w:val="Secao2"/>
        <w:rPr/>
      </w:pPr>
      <w:r>
        <w:rPr/>
      </w:r>
    </w:p>
    <w:p>
      <w:pPr>
        <w:pStyle w:val="Secao2"/>
        <w:spacing w:before="360" w:after="240"/>
        <w:jc w:val="left"/>
        <w:rPr>
          <w:b/>
          <w:b/>
        </w:rPr>
      </w:pPr>
      <w:r>
        <w:rPr>
          <w:b/>
        </w:rPr>
        <w:t>LEGISLAÇÃO BÁSICA:</w:t>
      </w:r>
    </w:p>
    <w:p>
      <w:pPr>
        <w:pStyle w:val="Secao2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60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 FEDERAL Nº: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8.693 de 03/08/93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descentralização dos serviços de transporte ferroviário coletivo de passageiros, urbano e suburbano, da União para os Estados e Municípios, e dá outras providências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9.342 de 22/02/96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utoriza a cisão parcial do patrimônio de Ferrovia Paulista S/A  FEPASA, e dá outras providências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7.861 de 28/05/92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utoriza o Poder Executivo a constituir a Companhia Paulista de Trens Metropolitanos  CPTM, e dá outras providências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 ESTADUAL Nº: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8.419 de 07/03/94 -</w:t>
            </w:r>
          </w:p>
        </w:tc>
        <w:tc>
          <w:tcPr>
            <w:tcW w:w="1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utoriza a Fazenda do Estado a receber, por doação da União, ações do capital da Companhia Brasileira de Trens Urbanos - CBTU, e dá outras providências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7000-SEC.EST.DOS TRANSPORTES METROPOLITANOS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7092-CIA PAULISTA TRENS METROPOLITANOS-CPTM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.064.948.56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 - TRANSPOR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64.948.56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217.95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8.088.00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783 - TRANSPORTE FERROVI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31.642.61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5 - GOVERNO ELETRÔNICO I - INFRA-ESTRUTU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167.95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8.088.00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8 - GOVERNO ELETRÔNICO IV - INCLUSÃO DIGI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701 - EXPANSÃO DO SISTEMA DE TRANSPOR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9.725.01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COLETIVO METROPOLITANO - PITU EM MARCHA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704 - OPERAÇÃO, RECAPACITAÇÃO E MODERNIZ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51.917.60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TRANSPORTE METROPOLITANO - BOA VIAGE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8.088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5.430.3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2.657.66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477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A DÍVIDA DA CPT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8.088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430.3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.657.66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8.088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.430.3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2.657.66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 - INFRA-ESTRU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167.9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167.9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5  183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DERNIZAÇÃO DA INFRA-ESTRUTURA DE TIC 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67.9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67.9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M E EMPRESAS VINCULA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167.9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167.9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Recursos De Infra-Estrutura Modernizados (%)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,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V - INCLUSÃO DIGIT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8  184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E FACILIDADES TECNOLÓGIC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A APOIO À INCLUSÃO DIGIT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Quiosques Implantados E Cidadãos Co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hecimentos Básicos De Informática (%)   2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7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XPANSÃO DO SISTEMA DE TRANSPORTE COLE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9.725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9.725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 xml:space="preserve">METROPOLITANO - PITU EM MARCHA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7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1  146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A INTEGRAÇÃO CENTR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.02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.02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1.79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1.79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2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2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tegração Centro Implantada (%)   54,2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7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1  146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O EXPRESSO AEROPORTO E TR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GUARULH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xpresso Aeroporto E Trem De Guarulh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mplantado (%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7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1  146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O TREM INTRAMETROPOLITANO -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M DE SAN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rem Intrametropolitano Implantado (%)   7,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7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1  147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EMENTAÇÃO DO PROJETO LESTE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182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182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7000-SEC.EST.DOS TRANSPORTES METROPOLITANOS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7092-CIA PAULISTA TRENS METROPOLITANOS-CPTM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03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03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4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4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 Leste Implantado (%)   4,09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7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1  149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EMENTAÇÃO DO PROJETO SU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.517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.517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516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516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 Sul Implantado (%)   5,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7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PERAÇÃO, RECAPACITAÇÃO E MODERNIZAÇÃO 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51.917.6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9.65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44.702.5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7.563.0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TRANSPORTE METROPOLITANO - BOA VIAGEM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7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4  147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CESSIBILIDADE E MODERNIZAÇÃO DE ESTAÇÕ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 CPTM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tações Normalizadas, Recapacitada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odernizadas (%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7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4  148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RMALIZAÇÃO, REMOBILIZAÇÃO E MODERNIZ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96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96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 FROTA DA CPTM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96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96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rens Normalizados, Remobilizado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dernizados (Unidade)   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7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4  148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APACITAÇÃO E MODERNIZAÇÃO DAS LINHAS 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600.0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600.0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EM METROPOLITAN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600.0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600.0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Linhas Do Trem Metropolitano Recapacitada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dernizadas (%)   1,1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7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4  46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ERAÇÃO DAS LINHAS DA CPTM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4.354.5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9.65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4.702.5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6.662.4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25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6.403.4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97.692.0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.39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8.299.0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ssageiros Transportados (Unidade)   349.615.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9.062.5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259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430.3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6.403.4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4.312.0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.657.660</w:t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3.655.0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.393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3.516.9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745.0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231.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231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64.948.5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9.652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430.3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9.920.4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7.288.0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.657.660</w:t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37000 - SECRETARIA DOS TRANSPORTES METROPOLITANOS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</w:t>
      </w:r>
      <w:r>
        <w:rPr>
          <w:rFonts w:cs="Courier New" w:ascii="Courier New" w:hAnsi="Courier New"/>
          <w:b/>
          <w:color w:val="000000"/>
        </w:rPr>
        <w:t>37092 - COMPANHIA PAULISTA DE TRENS METROPOLITANOS - CPTM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 R$ 1,00</w:t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280"/>
        <w:gridCol w:w="3780"/>
        <w:gridCol w:w="1880"/>
        <w:gridCol w:w="2040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402.909.970 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9.945.75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10.00.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Imobiliárias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4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9.775.750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color w:val="000000"/>
                <w:sz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70.000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92.964.20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700.00.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CORRENTES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10.00.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Intragovernamentais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000.00.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DE CAPITAL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56.376.122 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100.00.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PERAÇÕES DE CRÉDITO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110.00.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perações de Crédito Internas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120.00.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perações de Crédito Externas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200.00.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ALIENAÇÃO DE BENS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.745.08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220.00.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Alienação de Bens Imóveis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.745.080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500.00.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DE CAPITAL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45.631.022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520.00.0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tegralização de Capital Social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45.631.022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759.286.092 </w:t>
            </w:r>
          </w:p>
        </w:tc>
      </w:tr>
    </w:tbl>
    <w:p>
      <w:pPr>
        <w:pStyle w:val="Secao3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06:00Z</dcterms:created>
  <dc:creator>BT024398</dc:creator>
  <dc:description/>
  <dc:language>en-US</dc:language>
  <cp:lastModifiedBy>Alesp</cp:lastModifiedBy>
  <cp:lastPrinted>2003-12-22T11:55:00Z</cp:lastPrinted>
  <dcterms:modified xsi:type="dcterms:W3CDTF">2004-01-08T18:06:00Z</dcterms:modified>
  <cp:revision>2</cp:revision>
  <dc:subject/>
  <dc:title>GOVERNO DO ESTADO DE SÃO PAULO</dc:title>
</cp:coreProperties>
</file>