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38000 - SECRETARIA DA ADMINISTRAÇÃO PENITENCIÁRIA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executar a política estadual de assuntos penitenciários;</w:t>
            </w:r>
          </w:p>
          <w:p>
            <w:pPr>
              <w:pStyle w:val="Secao2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organizar, administrar, coordenar, inspecionar e fiscalizar os estabelecimentos penais: Centros de Detenção Provisória, Penitenciárias, Colônias Agrícolas, Industriais ou similares, Centros de Ressocialização, Centros de Observação Criminológica, Centros de Progressão Penitenciária, Hospitais de Custódia e Tratamento Psiquiátrico e outros estabelecimentos dessa natureza que venham a ser criados;</w:t>
            </w:r>
          </w:p>
          <w:p>
            <w:pPr>
              <w:pStyle w:val="Secao2"/>
              <w:numPr>
                <w:ilvl w:val="0"/>
                <w:numId w:val="3"/>
              </w:numPr>
              <w:ind w:left="340" w:hanging="340"/>
              <w:rPr/>
            </w:pPr>
            <w:r>
              <w:rPr/>
              <w:t>classificar os condenados;</w:t>
            </w:r>
          </w:p>
          <w:p>
            <w:pPr>
              <w:pStyle w:val="Secao2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acompanhar e fiscalizar o cumprimento de penas privativas de liberdade e de prestação de serviços à comunidade, este último desde que credenciado pelo Poder Judiciário.</w:t>
            </w:r>
          </w:p>
          <w:p>
            <w:pPr>
              <w:pStyle w:val="Secao2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adestrar profissionalmente os sentenciados e oferecer trabalho remunerado;</w:t>
            </w:r>
          </w:p>
          <w:p>
            <w:pPr>
              <w:pStyle w:val="Secao2"/>
              <w:numPr>
                <w:ilvl w:val="0"/>
                <w:numId w:val="6"/>
              </w:numPr>
              <w:ind w:left="340" w:hanging="340"/>
              <w:rPr/>
            </w:pPr>
            <w:r>
              <w:rPr/>
              <w:t>supervisionar os patronatos e a assistência aos egressos;</w:t>
            </w:r>
          </w:p>
          <w:p>
            <w:pPr>
              <w:pStyle w:val="Secao2"/>
              <w:numPr>
                <w:ilvl w:val="0"/>
                <w:numId w:val="7"/>
              </w:numPr>
              <w:ind w:left="340" w:hanging="340"/>
              <w:rPr/>
            </w:pPr>
            <w:r>
              <w:rPr/>
              <w:t>emitir pareceres sobre livramento condicional, indulto e comutação de penas;</w:t>
            </w:r>
          </w:p>
          <w:p>
            <w:pPr>
              <w:pStyle w:val="Secao2"/>
              <w:numPr>
                <w:ilvl w:val="0"/>
                <w:numId w:val="8"/>
              </w:numPr>
              <w:ind w:left="340" w:hanging="340"/>
              <w:rPr/>
            </w:pPr>
            <w:r>
              <w:rPr/>
              <w:t>realizar pesquisas criminológicas; e</w:t>
            </w:r>
          </w:p>
          <w:p>
            <w:pPr>
              <w:pStyle w:val="Secao2"/>
              <w:numPr>
                <w:ilvl w:val="0"/>
                <w:numId w:val="9"/>
              </w:numPr>
              <w:ind w:left="340" w:hanging="340"/>
              <w:rPr/>
            </w:pPr>
            <w:r>
              <w:rPr/>
              <w:t>assistir famílias dos sentenciado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8.209 de 04/01/93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a Secretaria de Estado da Administração Penitenciária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8.643 de 25/03/94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denominação à entidade fundacional que especifica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8.981 de 13/12/94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Fundo Especial de Despesa na Secretaria da Administração Penitenciária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9.171 de 31/05/95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o Fundo Penitenciário de São Paulo - FUNPESP, na Secretaria da Administração Penitenciária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COMPLEMENTAR ESTADU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897 de 09/05/0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Lei 8.209, de 4 de janeiro de 1993, que criou a Secretaria da Administração Penitenciária, e dá outras providências correlat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2.371 de 21/10/97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e organiza Estabelecimentos Penais da Secretaria da Administração Penitenciária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3.277 de 03/07/98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organiza os estabelecimentos penais da Secretaria da Administração Penitenciária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4.679 de 01/02/00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subordinação do Departamento de Saúde do Sistema Penitenciário, da Coordenadoria dos Estabelecimentos Penitenciários do Estado - COESPE, da Secretaria da Administração Penitenciária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4.708 de 10/02/00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na Secretaria da Administração Penitenciária, os Centros de Detenção Provisória que especifica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5.798 de 09/05/0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Organiza as Coordenadorias Regionais de Unidades Prisionais, da Secretaria da Administração Penitenciária, e dá outras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5.865 de 21/06/0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Organiza a Coordenadoria de Saúde do Sistema Penitenciário, da Secretaria da Administração Penitenciária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6.623 de 21/03/02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organiza a Secretaria da Administração Penitenciária e dá providências correlatas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0-SECRETARIA ADMINISTRAÇÃO PENITENCIÁRI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.020.033.50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.325.65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2.483.01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2.91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4 - DIREITOS DA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88.707.85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7.19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30.47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30.47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3801 - MODERNIZAÇÃO DO SISTEMA PENITENCIÁRIO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8.250.31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3 - SUPORTE PROFILÁT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436.34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5 - ASSISTÊNCIA  AO PRESO  E REINTEG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1.270.04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RAPÊUT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EGRESS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6 - ALIMENTAÇÃO E NUTRI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5.230.24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6 - SUPORTE À  ADMINISTRAÇÃO DO SISTE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4.372.55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NITENC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21 - CUSTÓDIA E REINTEG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1.743.30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8 - RACIONALIZAÇÃO NA APLICAÇÃO D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7.19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E CAPACITAÇÃO DE SERVIDOR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2.916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2.9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2.9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2.9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2.9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PRECATÓRIOS  NOS TERM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2.9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2.9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ISLAÇÃO VIGENTE; CUMPRIMENTO DE SENTENÇ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EM JULGADO DE PEQUENO VALOR (§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º-ART.100.C.F.); CUMPRIMENTO DE DECIS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PROFERIDAS EM MANDADOS D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MEDIDAS CAUTELARES E OUTROS ENCARG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JUDIC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030.4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030.4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30.4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30.4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30.4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30.4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88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MODERNIZAÇÃO DO SISTEMA PENITENCIÁRIO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8.250.3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8.250.3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1       15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DE ALA DE PROGRES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98.4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98.4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NITENCIÁRIA - COBERTURA DA DEMAND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AGAS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DE VAGAS NAS ALAS DE PROGRES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98.4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98.4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NITENCIÁRIA QUE VISAM ATENDER A DEMAN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NUAL DE VAGAS PARA OS DETENTOS QUE CUMPR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NA EM REGIME SEMI-ABERT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Criadas (Unidade)   1.56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1       15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DE CENTRO DE DETEN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.8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.8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VISÓRIA - COBERTURA DA DEMANDA DE VAG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DE VAGAS EM CENTROS DE DETEN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0.8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0.8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VISÓRIA, QUE VISAM ATENDER A DEMANDA ANU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VAGAS PARA OS INFRATORES QUE SE ENCONTRA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 FASE DE JULGAMENTO PELA JUSTIÇA.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0-SECRETARIA ADMINISTRAÇÃO PENITENCIÁRI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º De Unidades Prisionais (Unidade)   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1       154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DE CENTROS DE RESSOCIALIZAÇÃO -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796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796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BERTURA DA DEMANDA DE VAG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DE VAGAS NOS CENTR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796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796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SSOCIALIZAÇÃO, DESTINADOS AO ATENDI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ESOS DE BAIXA PERICULOSIDADE, QUE CUMPR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NA EM REGIME FECHADO, SEMI-ABERTO O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VISÓRIO, PARA ATENDER A DEMANDA ANU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Criadas (Unidade)   70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1       15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DE PENITENCIÁRIA COMPACTA -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BERTURA DA DEMANDA DE VAG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DE VAGAS PARA ATENDER A DEMANDA ANUAL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TINADAS AO CUMPRIMENTO DE PENA PRIVATIV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IBERDADE, EM REGIME FECHADO, SENDO QUE 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TENTOS ESTARÃO SOB INTENSA VIGILÂNCIA E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TALAÇÕES COM EQUIPAMENTOS ESPECÍFICOS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SSIBILITAR MAIOR SEGURANÇA CONTRA FUGAS O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VASÕ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Criadas (Unidade)   6.54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1       154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ORMA E ADEQUAÇÃO DAS CADEIAS PÚBLIC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5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5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IDADES PRIS. SOB. A ADM. DA SA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FORMA E ADEQUAÇÃO DE CADEIAS PÚBLIC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5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5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FERIDAS DA SECRETARIA DA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ÚBLICA PARA A SECRETARIA DA ADMINISTR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NITENCIÁRIA, TRANSFORMANDO-AS EM UN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ISIONAIS DA SAP, ALÉM DE REFORMA, ADEQU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MPLIAÇÃO DAS UNIDADES PRISIONAIS EXISTENT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formas Efetuada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 AO PRESO  E REINTEGRAÇÃ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1.270.0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106.6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3.871.8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291.4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GRESS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     53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MEDICAMENTOS À POPUL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36.3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36.3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VIMENTO DE MEDICAMENTOS E INSUM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436.3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436.3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ARMACÊUTICOS PARA TODA A POPULAÇÃO CARCERÁRI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esos Atendidos (Unidade)   183.68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     53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ALIMENTAÇÃO À POPUL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NECIMENTO DE  GÊNEROS ALIMENTÍCIOS E/O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61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LIMENTAÇÃO PREPARADA PARA A POPUL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RCERÁRI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Refeições (Unidade)   2.197.3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     53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ADMINISTRATIVA DAS UNIDADES DA FUNA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10.4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93.9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16.5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ORTE ADMINISTRATIVO AO DESENVOLVIMENT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493.9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493.9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GRAMAÇÃO DA UNIDADE, GARANTINDO 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16.5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16.5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EQUADA NO QUE SE REFERE ÀS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UROCRÁTICAS DE APOIO, MANUTENÇÃO DO ESPAÇO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jc w:val="left"/>
        <w:rPr/>
      </w:pPr>
      <w:r>
        <w:rPr/>
        <w:t xml:space="preserve"> </w:t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07:00Z</dcterms:created>
  <dc:creator>BT024398</dc:creator>
  <dc:description/>
  <dc:language>en-US</dc:language>
  <cp:lastModifiedBy>Alesp</cp:lastModifiedBy>
  <cp:lastPrinted>2003-12-22T11:55:00Z</cp:lastPrinted>
  <dcterms:modified xsi:type="dcterms:W3CDTF">2004-01-08T18:07:00Z</dcterms:modified>
  <cp:revision>2</cp:revision>
  <dc:subject/>
  <dc:title>GOVERNO DO ESTADO DE SÃO PAULO</dc:title>
</cp:coreProperties>
</file>