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FÍSICO E DOS SERVIÇOS DE TRANSPORTE.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3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532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NECIMENTO DE ALIMENTAÇÃO À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.968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.968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NECIMENTO DE  GÊNEROS ALIMENTÍCIOS E/O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2.968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2.968.4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AÇÃO PREPARADA PARA A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CERÁR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úmero De Refeições (Unidade)   98.604.13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153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LANTAÇÃO DE UNIDADES INDUSTR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91.4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91.4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DUCAC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DE NOVAS UNIDADES INDUSTR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91.4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91.47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CIONAIS NAS ÁREAS DE ATUAÇÃO DA FUNA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Implantadas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429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PACITAÇÃO PROFISSIONAL DA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625.7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612.7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012.9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CER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PROFISSIONAL E LABORTERÁPICO,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647.8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70.0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77.7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BALHO REMUNERADO NAS UNIDADES GERENCIAD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977.8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42.6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935.1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LA FUNAP, BEM COMO ATIVIDADES NAS OFICI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IS E TEATR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1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429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CULTURAL E ENSINO FUNDAMENT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03.6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103.6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ÉDIO À POPULAÇÃO CARCER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 FUNDAMENTAL E MÉDIO À POPUL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28.6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28.6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RCERÁRIA DO ESTADO DE SÃO PAULO, UTILIZAN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O RECURSOS, MÓDULOS E ENSINO À DISTÂNCI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FICINAS CULTURAIS, TEATRO, APRESEN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ÇAS E EXTENSÃO CURRICULA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esos Atendidos (Unidade)   28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532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PSICOSSOCIAL AO EGRESS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58.5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58.5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ENDIMENTO PSICOSSOCIAL AO EGRESS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64.3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64.3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PORCIONANDO CONDIÇÕES DE REINSERÇÃO 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4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4.2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RCADO DE TRABALH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gresso Atendido (Unidade)   3.6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42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5       53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ENDIMENTO JURÍDICO À POPULAÇÃO CARCERÁ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3.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3.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SISTÊNCIA JUDICIÁRIA AOS PRESOS CARENT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3.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3.56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ISTEMA PENITENCIÁRIO DE ACORDO COM O CONVÊN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ELEBRADO COM A PROCURADORIA GERAL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DO-PG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Jurídicos (Unidade)   1.071.41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À  ADMINISTRAÇÃO DO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4.372.5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17.235.9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0.440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6.695.8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ENITENCIÁ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   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27.4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25.7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01.6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DE 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627.2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225.7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01.4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ACANDO-SE A ADMINISTRAÇÃO DE RECURSOS PARA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TIDADES DE ASSISTÊNCIA AOS PRESO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S, MANUTENÇÃO, CONSERVAÇÃO E REFOR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BENS MÓVEIS E IMÓVEIS, ENERGIA ELÉTRICA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LEFONIA, INFORMÁTICA, ÁGUA E ESGOT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     426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IVIDADES DO FUNPES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600.2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855.2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745.0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PELO FUNDO PENITENCIÁRIO DO ESTADO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738.3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298.3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40.0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ÃO PAULO DE APOIO COMPLEMENTAR ÀS ATIV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861.8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56.8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305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COORDENADORIAS E UNIDADES PRISIONAIS DA SAP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s Realizados (Unidade)   20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     53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O SISTEMA 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426.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957.7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719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49.6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DE 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.426.6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957.7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719.2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749.6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ACANDO-SE A ADMINISTRAÇÃO DE RECURSOS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TIDADES DE ASSISTÊNCIA AOS PRESO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S, MANUTENÇÃO, CONSERVAÇÃO E REFOR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BENS MÓVEIS E IMÓVEIS, ENERGIA ELÉTRICA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LEFONIA, INFORMÁTICA, ÁGUA E ESGOT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6       532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RENCIAMENTO ADMINISTRATIVO DAS UN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4.718.1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0.052.4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464.6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1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SION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TIVIDADES DE SUPORTE ADMINISTRATIV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4.239.9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0.052.4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187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TACANDO-SE A ADMINISTRAÇÃO DE RECURSOS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78.2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7.1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1.1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TIDADES DE ASSISTÊNCIA AOS PRESO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S, MANUTENÇÃO, CONSERVAÇÃO E REFORM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BENS MÓVEIS E IMÓVEIS, ENERGIA ELÉTRICA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LEFONIA, INFORMÁTICA, ÁGUA E ESGOT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vento Realizado (Unidade)   1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8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RACIONALIZAÇÃO NA APLICAÇÃO DOS RECURSO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APACITAÇÃO DE SERVIDOR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     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08       4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E RECICLAGEM DE FUNCIONÁRIO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STEMA  PENITENCIÁ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E APERFEIÇOAMENTO DE AGENT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7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GURANÇA PENITENCIÁRIA, DE MURALHA E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COLTA; CAPACITAÇÃO DE DIRIGENTES PRISIONAIS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ÇÃO DE CURSOS DE APERFEIÇOAMENTO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ICLAGEM TÉCNICO-ADMINISTRATIVA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FISSIONALIZANTE; PALESTRAS E SEMIN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 ÁREA DE SAÚDE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uncionários  Capacitados (Unidade)   32.59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4.493.0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1.330.4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0.162.6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16.9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75.76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41.1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792.3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42.6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458.2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91.4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531.1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26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305.0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0.033.5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7.373.1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5.422.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7.237.6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000-SECRETARIA ADMINISTRAÇÃO PENITENCIÁRI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1 - ADMINISTRAÇÃO SUPERIOR SECRETARIA E SED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9.124.895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3 - COORD.DE UNID.PRISIONAIS DE S.P. E DA GDE.S.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6.809.574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4 - COORD.DE UNID.PRISIONAIS REG.V.PARAÍBA E LIT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8.718.162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5 - COORD.DE UNID.PRISIONAIS REG.CENTRAL DO EST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7.043.79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6 - COORD.DE UNID.PRISIONAIS REG.NOROESTE DO EST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4.760.214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7 - COORD.DE UNID.PRISIONAIS DA REG.OESTE DO EST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0.950.645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08 - COORD.DE SAÚDE DO SISTEMA PENITENCIÁRI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909.849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8045 - FUND.PROF.DR.MANOEL PEDRO PIMENTEL-FUNA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1.716.373</w:t>
            </w:r>
          </w:p>
        </w:tc>
      </w:tr>
    </w:tbl>
    <w:p>
      <w:pPr>
        <w:pStyle w:val="FimSecao3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3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3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8:00Z</dcterms:created>
  <dc:creator>BT024398</dc:creator>
  <dc:description/>
  <dc:language>en-US</dc:language>
  <cp:lastModifiedBy>Alesp</cp:lastModifiedBy>
  <cp:lastPrinted>2003-12-22T11:55:00Z</cp:lastPrinted>
  <dcterms:modified xsi:type="dcterms:W3CDTF">2004-01-08T18:08:00Z</dcterms:modified>
  <cp:revision>2</cp:revision>
  <dc:subject/>
  <dc:title>GOVERNO DO ESTADO DE SÃO PAULO</dc:title>
</cp:coreProperties>
</file>