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38000-SECRETARIA ADMINISTRAÇÃO PENITENCIÁRIA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38001-ADMINISTRAÇÃO SUPERIOR SECRETARIA E SEDE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259.124.89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4 - DIREITOS DA CIDADAN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59.124.895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4.846.912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1 - OBRIGAÇÕES PREVIDENCIÁRI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.030.479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8 - FORMAÇÃO DE RECURS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97.194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3801 - MODERNIZAÇÃO DO SISTEMA PENITENCIÁRIO 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8.250.31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HUMAN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2 - PREVIDÊNCIA DO REGIM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.030.479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806 - SUPORTE À  ADMINISTRAÇÃO DO SISTEM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4.846.912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TUTÁR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ENITENCIÁR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421 - CUSTÓDIA E REINTEGR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8.250.31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808 - RACIONALIZAÇÃO NA APLICAÇÃO D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97.194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OCIA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CURSOS E CAPACITAÇÃO DE SERVIDORE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BRIGAÇÕES PREVIDENCIÁ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5.030.47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5.030.47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2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1  537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POSENTADO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030.47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030.47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.030.47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.030.47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882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8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 xml:space="preserve">MODERNIZAÇÃO DO SISTEMA PENITENCIÁRIO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78.250.3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78.250.3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42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01  154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STRUÇÃO DE ALA DE PROGRESS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898.4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898.4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ENITENCIÁRIA - COBERTURA DA DEMANDA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AGAS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898.4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898.4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Vagas Criadas (Unidade)   1.56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42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01  154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STRUÇÃO DE CENTRO DE DETEN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000.80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000.80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VISÓRIA - COBERTURA DA DEMANDA DE VAG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.000.80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.000.80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Nº De Unidades Prisionais (Unidade)   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42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01  154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STRUÇÃO DE CENTROS DE RESSOCIALIZAÇÃO -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796.0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796.0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BERTURA DA DEMANDA DE VAG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.796.0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.796.0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Vagas Criadas (Unidade)   703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42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01  154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STRUÇÃO DE PENITENCIÁRIA COMPACTA -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BERTURA DA DEMANDA DE VAG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Vagas Criadas (Unidade)   6.54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42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01  154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FORMA E ADEQUAÇÃO DAS CADEIAS PÚBLICA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55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55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NIDADES PRIS. SOB. A ADM. DA SAP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55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55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Reformas Efetuadas (Unidade)   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80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UPORTE À  ADMINISTRAÇÃO DO SISTEM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4.846.9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.957.7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2.574.4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6.314.7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ENITENCIÁRI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06  426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IVIDADES DO FUNPESP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420.2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855.2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565.0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738.3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298.3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440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.681.86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556.8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.125.0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ventos Realizados (Unidade)   10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12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06  5328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MINISTRAÇÃO GERAL DO SISTEMA PENITENCIÁRIO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.426.66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957.77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719.20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749.6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38000-SECRETARIA ADMINISTRAÇÃO PENITENCIÁRIA</w:t>
      </w:r>
    </w:p>
    <w:p>
      <w:pPr>
        <w:pStyle w:val="Secao3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38001-ADMINISTRAÇÃO SUPERIOR SECRETARIA E SEDE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9.426.66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957.7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.719.20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.749.69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Atendidas (Unidade)   4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80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RACIONALIZAÇÃO NA APLICAÇÃO DOS RECURSOS 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997.19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997.19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CAPACITAÇÃO DE SERVIDORE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12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08  427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MAÇÃO E RECICLAGEM DE FUNCIONÁRIOS D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97.19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97.19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ISTEMA  PENITENCIÁRI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97.19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97.19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Funcionários  Capacitados (Unidade)   32.59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3.704.64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988.2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716.39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3.0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738.3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98.3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440.0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681.8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556.83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125.0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9.124.89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988.2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571.60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4.565.0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FimSecao3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4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3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3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08:00Z</dcterms:created>
  <dc:creator>BT024398</dc:creator>
  <dc:description/>
  <dc:language>en-US</dc:language>
  <cp:lastModifiedBy>Alesp</cp:lastModifiedBy>
  <cp:lastPrinted>2003-12-22T11:55:00Z</cp:lastPrinted>
  <dcterms:modified xsi:type="dcterms:W3CDTF">2004-01-08T18:08:00Z</dcterms:modified>
  <cp:revision>2</cp:revision>
  <dc:subject/>
  <dc:title>GOVERNO DO ESTADO DE SÃO PAULO</dc:title>
</cp:coreProperties>
</file>