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0-SECRETARIA ADMINISTRAÇÃO PENITENCIÁRI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3-COORD.DE UNID.PRISIONAIS DE S.P. E DA GDE.S.P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86.809.57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7.776.76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5 - ASSISTÊNCIA  AO PRESO  E REINTEG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.032.80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EGRESS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4 - DIREITOS DA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6.729.57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3 - SUPORTE PROFILÁT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6 - SUPORTE À  ADMINISTRAÇÃO DO SISTE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7.776.76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RAPÊUT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NITENC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6 - ALIMENTAÇÃO E NUTRIÇÃ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.952.806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 AO PRESO  E REINTEGRAÇÃO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9.032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9.032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GRESS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53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MEDICAMENTOS À POPUL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esos Atendidos (Unidade)   21.68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3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53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ALIMENTAÇÃO À POPUL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952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952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.952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.952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Refeições (Unidade)   23.747.26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À  ADMINISTRAÇÃO DO SISTEM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7.776.7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1.789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5.929.9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7.0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ENITENCIÁR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42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DO FUNPES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2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53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RENCIAMENTO ADMINISTRATIVO DAS UNIDAD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7.776.7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.789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929.9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SION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7.618.5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1.789.8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828.7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8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1.2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 Realizado (Unidade)   2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6.651.3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.789.8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4.861.5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8.2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.2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0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6.809.5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.789.8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4.962.7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0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0-SECRETARIA ADMINISTRAÇÃO PENITENCIÁRI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4-COORD.DE UNID.PRISIONAIS REG.V.PARAÍBA E LIT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88.718.16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8.71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3.076.85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5 - ASSISTÊNCIA  AO PRESO  E REINTEG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641.31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EGRESS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4 - DIREITOS DA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8.629.44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3 - SUPORTE PROFILÁT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8.71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6 - SUPORTE À  ADMINISTRAÇÃO DO SISTE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3.076.85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RAPÊUT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NITENC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6 - ALIMENTAÇÃO E NUTRIÇÃ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552.596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 AO PRESO  E REINTEGRAÇÃO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.641.3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.641.3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GRESS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53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MEDICAMENTOS À POPUL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.7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.7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8.7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8.7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esos Atendidos (Unidade)   17.78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3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53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ALIMENTAÇÃO À POPUL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552.5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552.5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552.5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552.5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Refeições (Unidade)   13.056.78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À  ADMINISTRAÇÃO DO SISTEM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3.076.8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.556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.444.0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6.1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ENITENCIÁR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42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DO FUNPES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1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53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RENCIAMENTO ADMINISTRATIVO DAS UNIDAD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.076.8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556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444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.1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SION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2.973.7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556.6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417.1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3.0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8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6.1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 Realizado (Unidade)   2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.615.1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556.6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058.4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3.0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8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.1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.718.1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556.6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085.3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.1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0-SECRETARIA ADMINISTRAÇÃO PENITENCIÁRI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5-COORD.DE UNID.PRISIONAIS REG.CENTRAL DO EST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17.043.79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1.6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7.983.61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5 - ASSISTÊNCIA  AO PRESO  E REINTEG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.060.18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EGRESS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4 - DIREITOS DA CID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6.962.19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3 - SUPORTE PROFILÁT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1.6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6 - SUPORTE À  ADMINISTRAÇÃO DO SISTE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7.983.61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RAPÊUT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NITENCI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6 - ALIMENTAÇÃO E NUTRIÇÃ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978.583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 AO PRESO  E REINTEGRAÇÃO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.060.1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9.060.1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GRESS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53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MEDICAMENTOS À POPUL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1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1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esos Atendidos (Unidade)   26.07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3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53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ALIMENTAÇÃO À POPUL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978.5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978.5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978.5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978.5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Refeições (Unidade)   17.883.54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À  ADMINISTRAÇÃO DO SISTEM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7.983.6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3.449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.522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8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ENITENCIÁR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42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DO FUNPES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1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53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RENCIAMENTO ADMINISTRATIVO DAS UNIDAD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.983.6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.449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522.6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8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SION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7.919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3.449.0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470.5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4.0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.1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8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 Realizado (Unidade)   2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6.979.7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.449.0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530.6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0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1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8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7.043.7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.449.0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582.8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8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09:00Z</dcterms:created>
  <dc:creator>BT024398</dc:creator>
  <dc:description/>
  <dc:language>en-US</dc:language>
  <cp:lastModifiedBy>Alesp</cp:lastModifiedBy>
  <cp:lastPrinted>2003-12-22T11:55:00Z</cp:lastPrinted>
  <dcterms:modified xsi:type="dcterms:W3CDTF">2004-01-08T18:09:00Z</dcterms:modified>
  <cp:revision>2</cp:revision>
  <dc:subject/>
  <dc:title>GOVERNO DO ESTADO DE SÃO PAULO</dc:title>
</cp:coreProperties>
</file>