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6-COORD.DE UNID.PRISIONAIS REG.NOROESTE DO EST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34.760.2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8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7.343.03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417.18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613.13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8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7.343.03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70.1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417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417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5.6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7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7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7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7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18.745.78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7.343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.002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307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2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343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002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307.1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7.231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.002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228.8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1.3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.648.8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002.7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646.0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.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3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.760.2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002.7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724.3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7-COORD.DE UNID.PRISIONAIS DA REG.OESTE DO EST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60.950.6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8.4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537.91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412.73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0.752.23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8.4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537.91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214.32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41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41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4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4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8.4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8.4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31.76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214.3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214.3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214.3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214.3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25.170.76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8.537.9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7.254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260.7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2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.537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254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60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496.3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7.254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242.1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.909.1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254.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654.9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.950.6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254.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673.4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8-COORD.DE SAÚDE DO SISTEMA PENITENCIÁRI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0.909.84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729.84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807.4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02.37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40.5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807.4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1.83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02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02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40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40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40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40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60.78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2.197.3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807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225.7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401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27.4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25.7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1.6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627.2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225.7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01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729.5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25.7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03.8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909.8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25.7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04.0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9:00Z</dcterms:created>
  <dc:creator>BT024398</dc:creator>
  <dc:description/>
  <dc:language>en-US</dc:language>
  <cp:lastModifiedBy>Alesp</cp:lastModifiedBy>
  <cp:lastPrinted>2003-12-22T11:55:00Z</cp:lastPrinted>
  <dcterms:modified xsi:type="dcterms:W3CDTF">2004-01-08T18:09:00Z</dcterms:modified>
  <cp:revision>2</cp:revision>
  <dc:subject/>
  <dc:title>GOVERNO DO ESTADO DE SÃO PAULO</dc:title>
</cp:coreProperties>
</file>