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39000 - SECRETARIA DE ENERGIA, RECURSOS HÍDRICOS E SANEAMENTO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lanejar e executar as políticas estaduais de energia e de recursos minerais, compreendendo:</w:t>
            </w:r>
          </w:p>
          <w:p>
            <w:pPr>
              <w:pStyle w:val="Secao2"/>
              <w:ind w:firstLine="300"/>
              <w:rPr/>
            </w:pPr>
            <w:r>
              <w:rPr/>
              <w:t>- estudo, planejamento, construção e operação, direta ou indiretamente, de sistemas de produção, transformação, transporte, armazenamento e distribuição de energia;</w:t>
            </w:r>
          </w:p>
          <w:p>
            <w:pPr>
              <w:pStyle w:val="Secao2"/>
              <w:ind w:firstLine="300"/>
              <w:rPr/>
            </w:pPr>
            <w:r>
              <w:rPr/>
              <w:t>- estudo, planejamento, construção e operação, direta ou indiretamente, de barragens para fins de aproveitamento energético de recursos hídricos, bem como de empreendimentos correlatos;</w:t>
            </w:r>
          </w:p>
          <w:p>
            <w:pPr>
              <w:pStyle w:val="Secao2"/>
              <w:ind w:firstLine="300"/>
              <w:rPr/>
            </w:pPr>
            <w:r>
              <w:rPr/>
              <w:t>- regulação e fiscalização dos serviços de produção, transmissão, transporte, transformação, distribuição, armazenamento e comercialização de energia;</w:t>
            </w:r>
          </w:p>
          <w:p>
            <w:pPr>
              <w:pStyle w:val="Secao2"/>
              <w:ind w:firstLine="300"/>
              <w:rPr/>
            </w:pPr>
            <w:r>
              <w:rPr/>
              <w:t>- elaboração e execução de planos e programas de pesquisa e desenvolvimento para aproveitamento de novas fontes de energia e das características de uso e produção de energia;</w:t>
            </w:r>
          </w:p>
          <w:p>
            <w:pPr>
              <w:pStyle w:val="Secao2"/>
              <w:ind w:firstLine="300"/>
              <w:rPr/>
            </w:pPr>
            <w:r>
              <w:rPr/>
              <w:t>- estudo, planejamento e exploração, direta ou indireta, de recursos minerais, bem como a fiscalização dessas atividades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lanejar e executar as políticas estaduais de recursos hídricos e de saneamento básico em todo o território do Estado de São Paulo, compreendendo:</w:t>
            </w:r>
          </w:p>
          <w:p>
            <w:pPr>
              <w:pStyle w:val="Secao2"/>
              <w:ind w:firstLine="300"/>
              <w:rPr/>
            </w:pPr>
            <w:r>
              <w:rPr/>
              <w:t>- elaboração de estudos e projetos e execução de serviços e  de obras destinados ao aproveitamento integral de recursos hídricos;</w:t>
            </w:r>
          </w:p>
          <w:p>
            <w:pPr>
              <w:pStyle w:val="Secao2"/>
              <w:ind w:firstLine="300"/>
              <w:rPr/>
            </w:pPr>
            <w:r>
              <w:rPr/>
              <w:t>- desenvolvimento, controle, regularização, proteção, conservação e recuperação dos recursos hídricos, superficiais e subterrâneos;</w:t>
            </w:r>
          </w:p>
          <w:p>
            <w:pPr>
              <w:pStyle w:val="Secao2"/>
              <w:ind w:firstLine="300"/>
              <w:rPr/>
            </w:pPr>
            <w:r>
              <w:rPr/>
              <w:t>- captação, adução, tratamento e distribuição de água;</w:t>
            </w:r>
          </w:p>
          <w:p>
            <w:pPr>
              <w:pStyle w:val="Secao2"/>
              <w:ind w:firstLine="300"/>
              <w:rPr/>
            </w:pPr>
            <w:r>
              <w:rPr/>
              <w:t>- coleta, afastamento, tratamento e disposição final de esgoto;</w:t>
            </w:r>
          </w:p>
          <w:p>
            <w:pPr>
              <w:pStyle w:val="Secao2"/>
              <w:ind w:firstLine="300"/>
              <w:rPr/>
            </w:pPr>
            <w:r>
              <w:rPr/>
              <w:t>- coleta, transporte e disposição final de resíduos sólidos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planejar, construir, reformar, conservar, ampliar e elaborar projetos de edifícios de propriedade ou de interesse do Estado, bem como de entidades sob o seu controle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elaborar, desenvolver e implementar planos e programas de apoio aos municípios do Estado nas áreas de sua atuação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7.663 de 30/12/9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Estabelece normas de orientação à política Estadual de Recursos Hídricos, bem como ao Sistema Integrado de Gerenciamento de Recursos Hídrico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7.750 de 31/03/92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Política Estadual de Saneamento e dá outras provid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8.275 de 29/03/93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a Secretaria de Estado de Recursos Hídricos, Saneamento e Obras, altera a denominação da Secretaria de Energia e Saneamento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9.952 de 22/04/98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lei nº 8.275, de 29 de março de 1993, que criou a Secretaria de Recursos Hídricos, Saneamento e Obr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843 de 05/07/0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Lei nº 7.663, de 30 de dezembro de 1991, definindo as entidades públicas e privadas que poderão receber recursos do Fundo Estadual de Recursos Hídricos  FEHIDR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1.364 de 28/03/03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denominação da Secretaria de Estado de Recursos Hídricos, Saneamento e Obras, autoriza o Poder Executivo a extinguir a Secretaria de Estado de Energia e dá providências correlat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7.576 de 11/11/87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o Conselho Estadual de Recursos Hídricos, dispõe sobre o Plano Estadual de Recursos Hídricos e o Sistema Estadual de Gestão de Recursos Hídricos e dá outras provid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7.300 de 25/08/93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menta o Fundo Estadual de Recursos Hídricos - FEHIDRO, criado pela Lei nº 7.663, de 30 de dezembro de 1991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3.204 de 23/06/98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ispositivos do Decreto nº 37.300, de 25 de agosto de 1993 que regulamenta o Fundo Estadual de Recursos Hídricos FEHIDRO, criado pela Lei n º 7.663, de 30 de dezembro de 1991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7.906 de 24/06/03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s transferências que especifica, organiza a Secretaria de Energia, Recursos Hídricos e Saneamento, extingue a Secretaria de Energia e dá providências correlatas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000-SEC.DE ENERGIA,REC.HÍDRICOS E SANEAMENT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.077.927.48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 - ADMINIST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7.287.03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1.943.10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820.96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 - SANEA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8.077.03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5 - NORMATIZAÇÃ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507.45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1.943.10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SCALIZ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 - GEST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3.719.309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39.90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094.74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5 - ENERG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8.844.10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094.74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2 - OBRIGAÇÕES PREVIDENCIÁRIAS 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6.517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LEMENT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3 - PREVIDÊNCIA COMPLEMENT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6.517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83.86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12 - SANEAMENTO BÁSICO URBA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6 - GOVERNO ELETRÔNICO 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01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1 - PRESERVAÇÃ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026.02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03 - POLÍTICA ESTADUAL DE RECURSOS HÍDRIC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2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ERVAÇ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4 - RECURSOS HÍDRIC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5.769.28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04 - SANEAMENTO PARA TOD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752 - ENERGIA ELÉTR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05 -  ÁGUA E DESENVOLV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1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4 - SERVIÇO DA DÍVIDA EXTER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3.951.19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06 - SANEAMENTO AMBIENTAL EM MANANCIAIS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76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ESSE REGION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869.77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07 - COMBATE ÀS ENCHENT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5.719.90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10 - POLÍTICA ESTADUAL DE SANEA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11 - CONSERVAÇÃO DE VÁRZEAS E PARQU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31.15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3913 - NOSSAS ÁGUAS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67.25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16 - GERENCIAMENTO DE INFORM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21 - POLÍTICA ESTADUAL DE ENERG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26 - FISCALIZAÇÃO DOS SERVIÇOS PÚBLICOS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050.00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ERGIA ELÉTR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27 - REGULAÇÃO E FISCALIZAÇÃO DOS SERVIÇ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457.44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ÚBLICOS DE DISTRIBUIÇÃO DO GÁS CANALIZAD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5.820.9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7.503.5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.534.5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335.2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6.447.67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8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51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A DÍVIDA PÚBLICA EXTER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.951.1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503.5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.447.67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ENCARGOS DA DÍVIDA PÚBLICA EXTERN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3.951.1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7.503.5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6.447.67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869.7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534.5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35.2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PRECATÓRIOS  NOS TERM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869.7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534.5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335.2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ISLAÇÃO VIGENTE; CUMPRIMENTO DE SENTENÇ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EM JULGADO DE PEQUENO VALOR (§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º-ART.100.C.F.); CUMPRIMENTO DE DECIS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PROFERIDAS EM MANDADOS D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MEDIDAS CAUTELARES E OUTROS ENCARG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JUDIC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1.943.1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7.898.1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844.9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50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.943.1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.898.1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844.9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.386.4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898.1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488.3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ÉCNICO-ADMINISTRATIVAS PARA GARANTIR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366.6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66.6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RA-ESTRUTURA DE FUNCIONAMENTO DA SECRETA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89.9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89.9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DO DAE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000-SEC.DE ENERGIA,REC.HÍDRICOS E SANEAMEN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.094.7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.094.7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094.7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094.7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094.7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094.7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3.08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 EM COMPLEMEN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26.51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26.51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       2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2       45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COMPLEMENT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SENTADORIAS E PENSÕES L.200/74-SABE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COMPLEMENTAÇÃ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PENSÕES AOS SERVIDORES INATIVOS DA ENTIDADE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 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2.87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      2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2       46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COMPLEMENT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1.51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1.51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SENTADORIAS E PENS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200/74-CTEE-PAULIS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PENSÕES A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1.51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1.51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RVIDORES INATIVOS DA ENTIDADE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6.45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183.8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701.0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2.8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     55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ANSÃO E ATUALIZAÇÃO DO PARQUE TECNOLÓG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28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28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DE UMA ESTRUTURA DE TECNOLOGI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28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28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ÇÃO E COMUNICAÇÃO - TIC, COM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ECESSÁRIOS PARA VIABILIZAÇÃO DA UTILIZ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S SISTEMAS E PROCESSOS COM INTERCONEX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RAL ENTRE A SECRETARIA E SEUS ÓRGÃ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INCULAD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odernização Do Parque Tecnológico (%)   7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     55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ANSÃO E ATUALIZAÇÃO DO PARQUE TECNOLÓG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5.6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2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2.8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DE UMA ESTRUTURA DE TECNOLOGI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5.6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2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2.8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ÇÃO E COMUNICAÇÃO - TIC, COM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ECESSÁRIOS PARA VIABILIZAÇÃO DA UTILIZ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S SISTEMAS E PROCESSOS COM INTERCONEX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RAL ENTRE A SECRETARIA E SEUS ÓRGÃ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INCULAD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odernização Do Parque Tecnológico (%)   1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 - TRANSAÇÕES INTER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6       183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ÇÃO DOS SIST. INFORMATIZ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CESSÁRIOS À SERHS E SEUS ÓRGÃOS VINCUL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ISTEMATIZAÇÃO, INFORMATIZ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ARTILHAMENTO DE INFORMAÇÕES, ASSEGURANDO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CÂMBIO DENTRO DA SECRETARIA, COM SEU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CIONÁRIOS E ENTRE SEUS ÓRGÃOS VINCULAD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Gerenciais (%)   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90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OLÍTICA ESTADUAL DE RECURSOS HÍDRICO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2.2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2.2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jc w:val="left"/>
        <w:rPr/>
      </w:pPr>
      <w:r>
        <w:rPr/>
        <w:t xml:space="preserve"> </w:t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12:00Z</dcterms:created>
  <dc:creator>BT024398</dc:creator>
  <dc:description/>
  <dc:language>en-US</dc:language>
  <cp:lastModifiedBy>Alesp</cp:lastModifiedBy>
  <cp:lastPrinted>2003-12-22T11:55:00Z</cp:lastPrinted>
  <dcterms:modified xsi:type="dcterms:W3CDTF">2004-01-08T18:12:00Z</dcterms:modified>
  <cp:revision>2</cp:revision>
  <dc:subject/>
  <dc:title>GOVERNO DO ESTADO DE SÃO PAULO</dc:title>
</cp:coreProperties>
</file>