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MPANHAMENTO DO DESEMPENHO DAS EMPRESAS 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MPRIMENTO DAS METAS ESTABELECIDA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(Unidade)   13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   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7       54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ÇÃO DOS SERVIÇOS DE DISTRIBUI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ÁS CANALIZ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RIMORAMENTO CONSTANTE DOS MECANISM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ULATÓRI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rtaria (Unidade)   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7.405.4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0.509.8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768.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2.176.2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628.7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45.9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2.8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240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40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453.2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0.2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583.0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7.927.4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.509.8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824.3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642.0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01 - SEC.DE ENERGIA,REC.HÍDRICOS E SANEAMEN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3.348.905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55 - DEPTO.DE ÁGUAS E ENERGIA ELÉTRICA-DAE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3.262.87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56 - COMISSÃO DE SERVIÇOS PÚBLICOS DE ENERGIA-CSP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315.702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4:00Z</dcterms:created>
  <dc:creator>BT024398</dc:creator>
  <dc:description/>
  <dc:language>en-US</dc:language>
  <cp:lastModifiedBy>Alesp</cp:lastModifiedBy>
  <cp:lastPrinted>2003-12-22T11:55:00Z</cp:lastPrinted>
  <dcterms:modified xsi:type="dcterms:W3CDTF">2004-01-08T18:14:00Z</dcterms:modified>
  <cp:revision>2</cp:revision>
  <dc:subject/>
  <dc:title>GOVERNO DO ESTADO DE SÃO PAULO</dc:title>
</cp:coreProperties>
</file>