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39055 - DEPARTAMENTO DE ÁGUAS E ENERGIA ELÉTRICA - DAEE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estabelecer a política de utilização dos recursos hídricos, tendo em vista o desenvolvimento integral das bacias hidrográficas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elaborar planos, estudos e projetos, bem como executar serviços e obras relativos ao aproveitamento integral dos recursos hídricos e os pertinentes ao campo da energia e das telecomunicações, diretamente ou mediante convênio ou contrato com terceiros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stabelecer as diretrizes básicas no campo da energia e das telecomunicações, no que for de competência do Governo do Estado, exceto as referentes às comunicações oficiais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desenvolver a ecologia, promover a defesa do meio ambiente e executar serviços e obras de saneamento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realizar estudos e projetos, executar serviços e obras de defesa do meio ambiente e de saneamento básico em caráter supletivo, mediante convênios ou contratos, com os órgãos titulares de tais atribuições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promover estudos, projetos, execução de programas de pesquisas e desenvolvimento das inúmeras fontes naturais de energia, observados os preceitos legais atinentes à espécie;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realizar estudos, projetos, obras e serviços de recuperação e urbanização de áreas erodidas ou alagadas;</w:t>
            </w:r>
          </w:p>
          <w:p>
            <w:pPr>
              <w:pStyle w:val="Secao2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realizar estudos, executar obras de eletrificação rural e fomentar sua expansão; e</w:t>
            </w:r>
          </w:p>
          <w:p>
            <w:pPr>
              <w:pStyle w:val="Secao2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administrar as águas subterrâneas do Estado, nos campos de pesquisa, captação, fiscalização, extração e acompanhamento de sua interação com águas superficiais e com o ciclo hidrológico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.350 de 12/12/5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e organiza o Departamento de Águas e Energia Elétrica, como autarquia estadual, extingue a Inspetoria de Serviços Públicos, da Secretaria da Viação e Obras Públicas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8.275 de 29/03/9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Secretaria de Estado de Recursos Hídricos, Saneamento e Obras, altera a denominação da Secretaria de Energia e Saneamento e dá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2.636 de 03/02/7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Regulamento de adaptação do Departamento de Águas e Energia Elétrica ao Decreto-Lei Complementar nº 7, de 06 de novembro de 1969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6.997 de 06/11/75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crescenta incisos aos artigos 2º e 4º do Regulamento baixado pelo Decreto nº 52.636, de 03 de fevereiro de 1971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3.834 de 27/08/7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mpliação das atribuições do Departamento de Águas e Energia Elétrica, contidas no regulamento baixado pelo Decreto nº 52.636, de 03 de fevereiro de 1971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6.467 de 30/12/80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mpliação das atribuições do Departamento de Águas e Energia Elétrica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6.479 de 17/12/86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organiza o Departamento de Águas e Energia Elétrica com base nas bacias hidrográficas do Estado e estabelece a descentralização de compet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906 de 24/06/03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s transferências que especifica, organiza a Secretaria de Energia, Recursos Hídricos e Saneamento, extingue a Secretaria de Energia e dá providências correlata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00-SEC.DE ENERGIA,REC.HÍDRICOS E SANEAMENT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55-DEPTO.DE ÁGUAS E ENERGIA ELÉTRICA-DAE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553.262.8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6.743.56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.435.99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820.96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 - GEST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6.519.30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8.21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.435.99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58.39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58.39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1 - PRE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950.02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8.2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RV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4 - RECURSOS HÍDRIC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3.569.28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5 -  ÁGUA E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1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4 - SERVIÇO DA DÍVIDA EXTER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3.951.19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07 - COMBATE ÀS ENCHENT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0.719.90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869.77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11 - CONSERVAÇÃO DE VÁRZEAS E PARQU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31.15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913 - NOSSAS ÁGUAS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7.252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5.820.9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7.503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.534.5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335.2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6.447.6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8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51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PÚBLICA EXTER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.951.1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503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447.6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3.951.1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.503.5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447.6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869.7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534.5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35.2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869.7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534.5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35.2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3.435.9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4.450.6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985.2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.435.9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450.6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985.2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1.008.3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.450.6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57.6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427.6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7.6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058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058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58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58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58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58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91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55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E ATUALIZAÇÃO DO PARQUE TECN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2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odernização Do Parque Tecnológico (%)   7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9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ÁGUA E DESENVOLV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5  15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OVAÇÃO E RECUPERAÇÃO  DO PARQU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ÁQUI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(Unidade)   14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5  15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ÁGUA LIMP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(Unidade)   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907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BATE ÀS ENCHENTE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.719.9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.418.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4.301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00-SEC.DE ENERGIA,REC.HÍDRICOS E SANEAMENT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055-DEPTO.DE ÁGUAS E ENERGIA ELÉTRICA-DAE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7  15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RESERVATÓRIOS DE RETENÇÃO -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SCIN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olume De Retenção (M3)   17.776.48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7  40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ASSOREAMENTO E CONSERVAÇÃO DE 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18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18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18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18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olume De Material Retirado (M3)   575.88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7  102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NA BACIA DO ALTO TIETÊ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8.301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8.301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1.5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1.5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6.716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6.716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%)   2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7  40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E OPERAÇÃO DE ESTRUTUR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IDRÁULIC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Estruturas Hidráulicas Mantidas E Operadas (%)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9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SERVAÇÃO DE VÁRZEAS E PARQU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31.1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531.1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11  40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E CONSERVAÇÃO DE PARQU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31.1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31.1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31.1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31.1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Área De Parques Conservados (M2)   125.83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9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NOSSAS ÁGUAS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67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67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5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13  16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DE RECURSOS HÍDRIC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67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67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7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67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(Unidade)   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1.850.9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509.0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503.5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470.4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0.920.2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447.672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28.6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8.6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.983.2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.983.2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3.262.8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509.0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503.5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899.0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9.903.5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447.672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39000-SECRETARIA DE RECURSOS HÍDRICOS,SANEAMENTO E OBRAS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>39055 - DEPARTAMENTO DE ÁGUAS E ENERGIA ELÉTRICA-DAE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780"/>
        <w:gridCol w:w="2060"/>
        <w:gridCol w:w="2260"/>
        <w:gridCol w:w="23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.428.590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887.01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95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3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Concessões e Permissõ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.192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20.00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21.58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29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5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3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Dívida Ativ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8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12.02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8.983.312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1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PERAÇÕES DE CRÉDIT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8.983.282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Intern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.267.272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Extern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96.716.0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Móvei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3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MORTIZAÇÃO DE EMPRÉSTIM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5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DE CAPI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590.00.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utras Receita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1.411.902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5:00Z</dcterms:created>
  <dc:creator>BT024398</dc:creator>
  <dc:description/>
  <dc:language>en-US</dc:language>
  <cp:lastModifiedBy>Alesp</cp:lastModifiedBy>
  <cp:lastPrinted>2003-12-22T11:55:00Z</cp:lastPrinted>
  <dcterms:modified xsi:type="dcterms:W3CDTF">2004-01-08T18:15:00Z</dcterms:modified>
  <cp:revision>2</cp:revision>
  <dc:subject/>
  <dc:title>GOVERNO DO ESTADO DE SÃO PAULO</dc:title>
</cp:coreProperties>
</file>