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39056 - COMISSÃO DE SERVIÇOS PÚBLICOS DE ENERGIA - CSPE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Regular, controlar e fiscalizar: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- a qualidade do fornecimento dos serviços públicos de energia; e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- os preços, tarifas e demais condições de atendimento aos usuários de tais serviço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COMPLEMENTAR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jc w:val="left"/>
              <w:rPr/>
            </w:pPr>
            <w:r>
              <w:rPr/>
              <w:t xml:space="preserve">     </w:t>
            </w:r>
            <w:r>
              <w:rPr/>
              <w:t>833 de 17/10/97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/>
            </w:pPr>
            <w:r>
              <w:rPr/>
              <w:t>Cria a autarquia Comissão de Serviços Públicos de Energia - CSPE, e  dá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036 de 14/04/9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ulamento da Comissão de Serviços Públicos de Energia - CSPE, criada pela Lei Complementar nº 833, de 17 de outubro de 1997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835 de 08/02/9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imento interno da Comissão de Serviços Públicos de Energia - CSPE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906 de 24/06/03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s transferências que especifica, organiza a Secretaria de Energia, Recursos Hídricos e Saneamento, extingue a Secretaria de Energia e dá providências correlatas. (Passa a vincular-se à Secretaria de Energia, Recursos Hídricos e Saneamento a Comissão de Serviços Públicos de Energia - CSPE)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FimSecao2"/>
        <w:spacing w:lineRule="exact" w:line="20"/>
        <w:jc w:val="left"/>
        <w:rPr>
          <w:sz w:val="24"/>
        </w:rPr>
      </w:pPr>
      <w:r>
        <w:rPr>
          <w:sz w:val="24"/>
        </w:rPr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00-SEC.DE ENERGIA,REC.HÍDRICOS E SANEAMENT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56-COMISSÃO DE SERVIÇOS PÚBLICOS DE ENERGIA-CSP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1.315.70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4.59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4.59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4.59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5 - ENERG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311.10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5 - NORMATIZ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507.45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5.64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SCALIZ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3.65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6 - GOVERNO ELETRÔNICO 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1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6 - FISCALIZAÇÃO DOS SERVIÇOS PÚBLICOS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50.00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ERGIA ELÉTR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7 - REGULAÇÃO E FISCALIZAÇÃO DOS SERVIÇ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457.44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ÚBLICOS DE DISTRIBUIÇÃO DO GÁS CANALIZAD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04.5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75.5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929.0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0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4.5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5.5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29.0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75.5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75.5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939.0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39.0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89.9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89.9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55.6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2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2.8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55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ÃO E ATUALIZAÇÃO DO PARQUE TECNOLÓG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5.6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2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2.8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5.6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2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2.8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odernização Do Parque Tecnológico (%)   1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183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ÇÃO DOS SIST. INFORMATIZ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CESSÁRIOS À SERHS E SEUS ÓRGÃOS VINCUL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Gerenciais (%)   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9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ISCALIZAÇÃO DOS SERVIÇOS PÚBLIC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050.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050.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ERGIA ELÉTR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26  54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CALIZAÇÃO DAS CONCESSIONÁRI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050.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050.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E AUTORIZA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050.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050.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(Unidade)   10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26  54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ÀS RECLAMAÇÕES E CONSULTAS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UÁRIOS E INTERESSADOS NOS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Realizados (Unidade)   36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9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GULAÇÃO E FISCALIZAÇÃO DOS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457.4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457.4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ÚBLICOS DE DISTRIBUIÇÃO DO GÁS CANALIZ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27  54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ÀS RECLAMAÇÕES E CONSULTAS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UÁRIOS E INTERESSADOS NOS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Realizados (Unidade)   1.8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00-SEC.DE ENERGIA,REC.HÍDRICOS E SANEAMENT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56-COMISSÃO DE SERVIÇOS PÚBLICOS DE ENERGIA-CSP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27  54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CALIZAÇÃO DAS CONCESSIONÁRIA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240.3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240.3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E GÁS CANALIZA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240.3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240.3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(Unidade)   13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27  54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ULAÇÃO DOS SERVIÇOS DE DISTRIBUI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7.1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7.1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ÁS CANALIZA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77.1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77.1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rtaria (Unidade)   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5.5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5.5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00.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517.2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2.8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4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4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15.7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5.5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757.2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2.8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39000 - SECRETARIA  DE ENERGIA, RECURSOS HÍDRICOS E SANEAMENTO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39056 - COMISSÃO DE SERVIÇOS PÚBLICOS DE ENERGIA -CSP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800"/>
        <w:gridCol w:w="2060"/>
        <w:gridCol w:w="2260"/>
        <w:gridCol w:w="226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.440.11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44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440.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.00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.000.02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5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Pesso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6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.000.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3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Dívida Ativ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400.00.0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DE CAPI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70.00.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.440.12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17:00Z</dcterms:created>
  <dc:creator>BT024398</dc:creator>
  <dc:description/>
  <dc:language>en-US</dc:language>
  <cp:lastModifiedBy>Alesp</cp:lastModifiedBy>
  <cp:lastPrinted>2003-12-22T11:55:00Z</cp:lastPrinted>
  <dcterms:modified xsi:type="dcterms:W3CDTF">2004-01-08T18:17:00Z</dcterms:modified>
  <cp:revision>2</cp:revision>
  <dc:subject/>
  <dc:title>GOVERNO DO ESTADO DE SÃO PAULO</dc:title>
</cp:coreProperties>
</file>