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spacing w:before="0" w:after="100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40000-PROCURADORIA GERAL DO ESTADO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Órgão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925.327.85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2 - JUDIC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41.124.69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92 - REPRESENTAÇÃO JUDI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9.975.96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47.005.6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TRAJUDI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3 - ESSENCIAL À JUSTIÇ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4.203.158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7.186.80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620.13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258.33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5 - GOVERNO ELETRÔNICO I - INFRA-ESTRUTU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254.36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31 - COMUNICAÇÃO SO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1.00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6 - GOVERNO ELETRÔNICO II - TRANSAÇÕ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728.97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N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620.13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7 - GOVERNO ELETRÔNICO III - TRANSAÇÕ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5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 A SOCIEDA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47.005.6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4001 - ADVOCACIA DO ESTAD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2.875.02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4002 - ASSISTÊNCIA JUDICIÁRIA AOS LEGALMENT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5.626.74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ECESSITAD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4003 - APERFEIÇOAMENTO E CAPACITAÇÃO D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.942.00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CURSOS HUMANOS DA  ADVOCACIA DO ESTAD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47.005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88.251.74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8.753.8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   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     446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 INDENIZATÓ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6.005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7.251.74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.753.8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COMPANHAR O ANDAMENTO DOS PRECATÓRI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46.005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87.251.74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8.753.8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FETUAR DEPÓSITOS JUDICIAIS RELATIVOS A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ECATÓRIOS JUDICIAIS DE NATUREZA ALIMENTAR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ÃO ALIMENTAR, DE DESAPROPRIAÇÕES E DE ACOR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AIS MOVIDOS CONTRA A FAZENDA ESTADUA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Indenizatórias Paga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   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     481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 INDENIZATÓRIA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QUENO VALO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OBRIGAÇÕES DE PEQUENO VALOR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E DISPOSTO NO ARTIGO 100, PARÁGRAFO 3º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 CONSTITUIÇÃO FEDE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ções Indenizatórias De Pequeno Valor Pag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2.620.1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2.620.1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   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   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620.1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620.1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OUT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620.1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620.1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 AOS SERVIDORES INATIVOS,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IDADE COM A LEGISLAÇÃO VIG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33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 - INFRA-ESTRU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254.3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267.3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98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5       556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ATIZAÇÃO INTEGRADA DA PROCURADO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254.3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67.3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98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RAL DO ESTA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STALAÇÃO DE PONTOS DE REDE NAS DIVERS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462.2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75.2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98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UNIDADES;AQUISIÇÃO DE SERVIDORES, ESTAÇÕE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92.1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92.1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BALHO E SOFTWARES, ENVOLVENDO AS TRÊS ÁRE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ATU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mplantação De Pontos De Rede Com Respectiv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quipamentos (%)   2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6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I - TRANSAÇÕES INTERNA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728.9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728.9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40000-PROCURADORIA GERAL DO ESTAD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6       184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ESENVOLVIMENTO, IMPLANTAÇÃO E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728.9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728.9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UALIZAÇÃO DE  SISTEMAS DE INFORMAÇÃO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G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ER SISTEMAS DE VÍDEO CONFERÊNCIA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528.9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528.9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EOPROCESSAMENTO DE DÍVIDA ATIVA DO ESTADO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ERENCIAMENTO ELETRÔNICO DE DOCUMENTOS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TRIMÔNIO IMOBILIÁRIO DO ESTADO; BANC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RECERES JURÍDICOS E CONTROLE DAS ATIVIDAD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S PROCURADORES DO ESTAD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s Implantados (%)   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II - TRANSAÇÕES COM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7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7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OCIE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7       184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O POUPATEMPO-ASSISTÊNC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JUDICIÁRIA E PORTAL INTERNET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ER SISTEMA DE ATENDI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RÍDICO-PADRÃO POUPATEMPO, NA CAPITAL E N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IDADE DE ARAÇATUBA; DISPONIBILIZAR V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NET INFORMAÇÕES PRODUZIDAS NAS ÁREAS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CURADORIA GERAL DO ESTAD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s Implantados (%)   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0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DVOCACIA DO ESTA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92.875.0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68.276.0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4.599.0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     0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1       474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IAÇÃO E IMPLANTAÇÃO DA PROCURADORIA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0.5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0.5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CEDIMENTOS DISCIPLINAR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COMPANHAMENTO DO PROJETO DE LEI COMPLEMENT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50.5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50.5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NTO A ASSEMBLEIA LEGISLATIV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Criada/Implantada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     0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1       509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IAÇÃO E IMPLANTAÇÃO DA PROCURADORIA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6.3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6.3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UTARQU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CAMINHAMENTO DE ANTE-PROJETO DE LEI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16.3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16.3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PLEMENT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Criada/Implantada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     0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1       509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IAÇÃO E IMPLANTAÇÃO DA PROCURADORIA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3.6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3.6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UNTOS TRIBUTÁR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LABORAÇÃO E ENCAMINHAMENTO DE ANTE-PROJET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3.6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3.6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EI COMPLEMENT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Criada/Implantada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1       5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NUTENÇÃO DA PG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7.186.8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8.276.0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910.7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TER A INFRA-ESTRUTURA ADEQUADA Á REALIZ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7.186.8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8.276.0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910.7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S OBJETIVOS DO ÓRGÃO, POR MEIO DE AÇÕE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POIO, APRIMORANDO OS SERVIÇOS DE CONSULTO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ASSESSORIA JURÍDICA À ADMINISTRAÇÃO PÚBLICA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CLUSIVE PROVIDENCIANDO ADEQUADO ESPAÇ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ÍSICO, MOBILIÁRIO, EQUIPAMENTO E PESSO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(ADMINISTRATIVO E PROCURADORES)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STALAÇÃO DE NOVAS PROCURADORI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dministradas (Unidade)   2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     0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1       446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CARGOS JUDICIAI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657.6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657.6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40000-PROCURADORIA GERAL DO ESTAD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UMPRIR OS MANDADOS EXPEDIDOS PELO PODE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657.6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657.6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ÁRIO, EFETIVAR PAGAMENTOS DE DILIGÊNC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OFICIAIS DE JUSTIÇA, HONORÁRIOS DE PERI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ASSISTENTES TÉCNICOS E REMUNER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TADORES QUE ATUAM NAS AÇÕES JUDICI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andados Judiciais (Unidade)   420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0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SSISTÊNCIA JUDICIÁRIA AOS LEGALMEN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5.626.7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0.776.9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849.8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NECESSIT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     0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2       15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DIÇÃO DE  CARTILHAS DE ORIENTAÇÃO A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3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3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ÚBL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DITAR CARTILHAS DE ORIENTAÇÃO AO PÚBL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3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3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artilhas Editadas (Unidade)   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     0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2       51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LEBRAÇÃO E RENOVAÇÃO DE CONVÊN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.161.8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.161.8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ELEBRAR E RENOVAR CONVÊNIOS COM PREFEITURA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0.161.8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0.161.8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TIDADES ASSISTENCIAIS, ORGANIZAÇÕES N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OVERNAMENTAIS, UNIVERSIDADES DE DIREITO E OAB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vênios Celebrados E Renovados (Unidade)   10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     0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2       51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NUTENÇÃO E ADEQUAÇÃO DA INFRA-ESTRU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728.9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879.1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849.8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CESSÁ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TER E ADEQUAR A INFRAESTRUTURA NECESSÁRIA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ESTAÇÃO DA ASSISTÊNCIA JUDICIÁRIA À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364.9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.515.1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849.8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MANDAS EXISTENTES E FUTUR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tratos Celebrados (Unidade)   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0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PERFEIÇOAMENTO E CAPACITAÇÃO DOS RECU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8.942.0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6.451.6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422.0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8.3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HUMANOS DA  ADVOCACIA DO ESTA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     0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3       135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A ESCOLA DE ADVOCACIA PÚBL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4.6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4.6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BELECER CURRÍCULO DE DISCIPLIN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4.6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4.6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RÍDICAS; COMPOR QUADRO DE CORPO DOCENTE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IAR AS CONDIÇÕES MATERIAIS DE ESPAÇ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OBILIÁRIO E EQUIPAMENTOS PARA O FUNCIONA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 ESCOL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curadores Aprimorados Profissionalmen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1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     0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3       5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NUTENÇÃO DE BIBLIOTECA E DOCUMENT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5.1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1.0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.1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RGANIZAÇÃO E TRATAMENTO TÉCNICO DO ACER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85.1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1.0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4.1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ISTENTE, IMPLANTANDO-SE SISTEM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ORMATIZADOS E AQUISIÇÃO DE NOVAS OBRA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RIÓDICOS PARA INTEGRAR O ACERV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Bibliotecas Organizadas (Unidade)   6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     0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3       510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PORTE TÉCNICO JURÍD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061.1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.451.6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95.4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1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RGANIZAÇÃO DE CURSOS PELO PRÓPRIO ÓRG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.061.1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.451.6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95.4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1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MOÇÃO DA PARTICIPAÇÃO DOS PROCURADORES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DO E SERVIDORES EM CURSOS, TREINAMENTO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MINÁRIOS, SIMPÓSIOS E EVENTOS SIMILARE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DOS POR OUTRAS ENTIDADES, BEM COMO 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EMBOLSO DE DESPESAS COM AQUISIÇÃO DE LIVROS,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40000-PROCURADORIA GERAL DO ESTAD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ÓDIGOS E APLICATIVOS JURÍDICOS DE INFORMÁTICA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alização De Eventos (Unidade)   5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     13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3       509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ÇÕES DE COMUNICAÇÃO DA PG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.0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.0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UBLICAÇÃO DE BOLETINS PERIÓDICOS, REVISTA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1.0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1.0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UTROS TÍTULOS PARA DIVULGAÇÃO DE MATÉ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RÍDICAS, DOUTRINA, JURISPRUDÊNCIA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EGISLAÇÃO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úmero De Publicações (Unidade)   1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67.033.7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0.896.1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7.383.7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.753.8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8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.163.19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836.8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294.1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.451.6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774.1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.3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5.327.8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7.347.7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2.321.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.658.98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Síntese por Unidade Orçamentária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00"/>
        <w:gridCol w:w="6450"/>
        <w:gridCol w:w="1400"/>
      </w:tblGrid>
      <w:tr>
        <w:trPr/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40001 - PROCURADORIA GERAL DO ESTAD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25.327.854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FimSecao3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19:00Z</dcterms:created>
  <dc:creator>BT024398</dc:creator>
  <dc:description/>
  <dc:language>en-US</dc:language>
  <cp:lastModifiedBy>Alesp</cp:lastModifiedBy>
  <cp:lastPrinted>2003-12-22T11:55:00Z</cp:lastPrinted>
  <dcterms:modified xsi:type="dcterms:W3CDTF">2004-01-08T18:19:00Z</dcterms:modified>
  <cp:revision>2</cp:revision>
  <dc:subject/>
  <dc:title>GOVERNO DO ESTADO DE SÃO PAULO</dc:title>
</cp:coreProperties>
</file>