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41000-SECRETARIA DA JUVENTUDE, ESPORTE E LAZER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ÉCNICOS, ACOMPANHAR CONVÊNIO COM  MUNICÍP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LEITO PARA SEDE,  ORGANIZAÇÃO E GESTÃO D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IS ESTADUAIS ATRAVÉS DE COMITÊS DIRIGENT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/ LOGÍSTICA. OLIMPÍADA COLEGIAL; JOG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GIONAIS; JOGOS ABERTOS AO INTERIOR; JOG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BERTOS BRASILEIROS; JOGOS ABERTOS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VENTUDE; JOGOS DA JUVENTUDE; CAMPEONAT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UAL DE FUTEBOL-CATEGORIAS DENTE DE LEITE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NTINHO E DENTÃO;JOGOS UNIVERSITÁRIO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tleta A Ser Selecionado Ano A Ano (Unidade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6.7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       8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4       51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ORTE ESPECI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5.3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5.3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EQUAÇÃO DE ESPAÇOS ESPORTIVOS PARA REALIZ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5.3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5.3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MPEONATOS ESTADUAIS PARA ATLETA PORTADOR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FICIÊNCIA/NECESSIDADES ESPECIAIS,ATUAR NA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ESTAÇÃO DE  SERVIÇOS PÚBLICOS E NO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GERENCIAMENTO ADM/TÉCNICO À REALIZAÇÃO DOS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MPEONATOS ESTADUAIS DE ESPORTES, ELABORAR E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PUBLICAR OS  REGULAMENTOS TÉCNICOS NAS  FASES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LETIVAS SUB-REGIONAIS, REGIONAIS , ESTADU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NACIONAIS; EXECUÇÃO DO  CONVÊNIO C/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UNICÍPIO ELEITO À  SEDE DAS  FIN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UAIS, ORGANIZAÇÃO E GESTÃO  DAS FIN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UAIS COM COMITÊS DIRIGENTES. COORDENAR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COMPANHAR A DELEGAÇÃO PAULISTA 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ETIÇÕES NACIONAI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leta Adaptado A Ser Selecionado Ano A An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6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638.0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937.3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300.6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8.5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8.0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317.0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317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.903.6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937.3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565.7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00.5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1001 - ADMINISTRAÇÃO SUP. DA SECRETARIA E DA SE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8.903.687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2:00Z</dcterms:created>
  <dc:creator>BT024398</dc:creator>
  <dc:description/>
  <dc:language>en-US</dc:language>
  <cp:lastModifiedBy>Alesp</cp:lastModifiedBy>
  <cp:lastPrinted>2003-12-22T11:55:00Z</cp:lastPrinted>
  <dcterms:modified xsi:type="dcterms:W3CDTF">2004-01-08T18:22:00Z</dcterms:modified>
  <cp:revision>2</cp:revision>
  <dc:subject/>
  <dc:title>GOVERNO DO ESTADO DE SÃO PAULO</dc:title>
</cp:coreProperties>
</file>