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1000-SECRETARIA DA JUVENTUDE, ESPORTE E LAZER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41001-ADMINISTRAÇÃO SUP. DA SECRETARIA E DA SED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entro De Excelência Esportiva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  81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4  51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EONATOS ESTADUAIS DE ESPOR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52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52.1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1.7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1.7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430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430.4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tleta A Ser Selecionado Ano A Ano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6.7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  8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4  51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ORTE ESPEC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leta Adaptado A Ser Selecionado Ano A An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6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638.0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37.3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300.6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8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8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17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1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.903.6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37.3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565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00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4:00Z</dcterms:created>
  <dc:creator>BT024398</dc:creator>
  <dc:description/>
  <dc:language>en-US</dc:language>
  <cp:lastModifiedBy>Alesp</cp:lastModifiedBy>
  <cp:lastPrinted>2003-12-22T11:55:00Z</cp:lastPrinted>
  <dcterms:modified xsi:type="dcterms:W3CDTF">2004-01-08T18:24:00Z</dcterms:modified>
  <cp:revision>2</cp:revision>
  <dc:subject/>
  <dc:title>GOVERNO DO ESTADO DE SÃO PAULO</dc:title>
</cp:coreProperties>
</file>